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екоторые статистические данные о социально-экономическом развитии Поныровского района на 1 января 1941 года :</w:t>
      </w:r>
    </w:p>
    <w:p>
      <w:pPr>
        <w:pStyle w:val="Normal"/>
        <w:rPr>
          <w:sz w:val="28"/>
          <w:szCs w:val="28"/>
        </w:rPr>
      </w:pPr>
      <w:r>
        <w:rPr>
          <w:sz w:val="28"/>
          <w:szCs w:val="28"/>
        </w:rPr>
      </w:r>
    </w:p>
    <w:tbl>
      <w:tblPr>
        <w:tblW w:w="9468" w:type="dxa"/>
        <w:jc w:val="left"/>
        <w:tblInd w:w="-118" w:type="dxa"/>
        <w:tblLayout w:type="fixed"/>
        <w:tblCellMar>
          <w:top w:w="0" w:type="dxa"/>
          <w:left w:w="108" w:type="dxa"/>
          <w:bottom w:w="0" w:type="dxa"/>
          <w:right w:w="108" w:type="dxa"/>
        </w:tblCellMar>
      </w:tblPr>
      <w:tblGrid>
        <w:gridCol w:w="4672"/>
        <w:gridCol w:w="4796"/>
      </w:tblGrid>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евная площад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9973</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акторов МТС</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8</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 рогатого ско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709</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 кор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24</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ошад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945</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вец и ко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219</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н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349</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ти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883</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челосем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65</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убов и красных угол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отных двор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9</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юшен</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6</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лятни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9</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нарни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8</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вчарен</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рнохранилищ</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47</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ниц</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льниц</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ирпичных завод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46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репичных завод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ЕЛИКАЯ ОТЕЧЕСТВЕННАЯ ВОЙНА</w:t>
      </w:r>
    </w:p>
    <w:p>
      <w:pPr>
        <w:pStyle w:val="Normal"/>
        <w:rPr>
          <w:b/>
          <w:b/>
          <w:sz w:val="28"/>
          <w:szCs w:val="28"/>
        </w:rPr>
      </w:pPr>
      <w:r>
        <w:rPr>
          <w:b/>
          <w:sz w:val="28"/>
          <w:szCs w:val="28"/>
        </w:rPr>
      </w:r>
    </w:p>
    <w:p>
      <w:pPr>
        <w:pStyle w:val="Normal"/>
        <w:tabs>
          <w:tab w:val="clear" w:pos="708"/>
          <w:tab w:val="left" w:pos="2236" w:leader="none"/>
        </w:tabs>
        <w:rPr>
          <w:b/>
          <w:b/>
          <w:sz w:val="28"/>
          <w:szCs w:val="28"/>
        </w:rPr>
      </w:pPr>
      <w:r>
        <w:rPr>
          <w:b/>
          <w:sz w:val="28"/>
          <w:szCs w:val="28"/>
        </w:rPr>
        <w:tab/>
        <w:t xml:space="preserve">         ( 1941-1945 )</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С первых дней войны на защиту Родины ушло более 3 000 поныровцев, а всего на фронтах Великой Отечественной сражалось более 6 000 наших земляков.</w:t>
      </w:r>
    </w:p>
    <w:p>
      <w:pPr>
        <w:pStyle w:val="Normal"/>
        <w:tabs>
          <w:tab w:val="clear" w:pos="708"/>
          <w:tab w:val="left" w:pos="2236" w:leader="none"/>
        </w:tabs>
        <w:rPr/>
      </w:pPr>
      <w:r>
        <w:rPr>
          <w:sz w:val="28"/>
          <w:szCs w:val="28"/>
        </w:rPr>
        <w:t xml:space="preserve">  </w:t>
      </w:r>
      <w:r>
        <w:rPr>
          <w:sz w:val="28"/>
          <w:szCs w:val="28"/>
        </w:rPr>
        <w:t>В районе был создан истребительный батальон по борьбе с диверсантами. Для охраны района и ликвидации последствий бомбежек был создан штаб местной противовоздушной обороны. Жители района в короткое время возвели аэродром и вели «оборону от мелких групп противника».</w:t>
      </w:r>
    </w:p>
    <w:p>
      <w:pPr>
        <w:pStyle w:val="Normal"/>
        <w:tabs>
          <w:tab w:val="clear" w:pos="708"/>
          <w:tab w:val="left" w:pos="2236" w:leader="none"/>
        </w:tabs>
        <w:rPr/>
      </w:pPr>
      <w:r>
        <w:rPr>
          <w:sz w:val="28"/>
          <w:szCs w:val="28"/>
        </w:rPr>
        <w:t xml:space="preserve">  </w:t>
      </w:r>
      <w:r>
        <w:rPr>
          <w:sz w:val="28"/>
          <w:szCs w:val="28"/>
        </w:rPr>
        <w:t>В связи с приближением врага командование Брянского фронта образовало два боевых участка Змиевка-Поныри ( оборону держала войсковая группа полковника И.А. Долгова) и Поныри-Фатеж ( под командованием генерал-лейтенанта артиллерии М.П. Дмитриева).</w:t>
      </w:r>
    </w:p>
    <w:p>
      <w:pPr>
        <w:pStyle w:val="Normal"/>
        <w:tabs>
          <w:tab w:val="clear" w:pos="708"/>
          <w:tab w:val="left" w:pos="2236" w:leader="none"/>
        </w:tabs>
        <w:rPr/>
      </w:pPr>
      <w:r>
        <w:rPr>
          <w:sz w:val="28"/>
          <w:szCs w:val="28"/>
        </w:rPr>
        <w:t xml:space="preserve">  </w:t>
      </w:r>
      <w:r>
        <w:rPr>
          <w:sz w:val="28"/>
          <w:szCs w:val="28"/>
        </w:rPr>
        <w:t>В ряды обороняющихся на этих участках вливались воины, вышедшие из окружения.</w:t>
      </w:r>
    </w:p>
    <w:p>
      <w:pPr>
        <w:pStyle w:val="Normal"/>
        <w:tabs>
          <w:tab w:val="clear" w:pos="708"/>
          <w:tab w:val="left" w:pos="2236" w:leader="none"/>
        </w:tabs>
        <w:rPr/>
      </w:pPr>
      <w:r>
        <w:rPr>
          <w:sz w:val="28"/>
          <w:szCs w:val="28"/>
        </w:rPr>
        <w:t xml:space="preserve">   </w:t>
      </w:r>
      <w:r>
        <w:rPr>
          <w:sz w:val="28"/>
          <w:szCs w:val="28"/>
        </w:rPr>
        <w:t xml:space="preserve">Позже Поныри стала прикрывать 29-я кавалерийская дивизия. </w:t>
      </w:r>
    </w:p>
    <w:p>
      <w:pPr>
        <w:pStyle w:val="Normal"/>
        <w:tabs>
          <w:tab w:val="clear" w:pos="708"/>
          <w:tab w:val="left" w:pos="2236" w:leader="none"/>
        </w:tabs>
        <w:rPr>
          <w:sz w:val="28"/>
          <w:szCs w:val="28"/>
        </w:rPr>
      </w:pPr>
      <w:r>
        <w:rPr>
          <w:sz w:val="28"/>
          <w:szCs w:val="28"/>
        </w:rPr>
        <w:t>Она обеспечила планомерный отвод ряда частей 13-й армии, эвакуацию учреждений, наиболее ценного имущества и общественного скота. В конце октября дивизия отошла на восток.</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pPr>
      <w:r>
        <w:rPr>
          <w:sz w:val="28"/>
          <w:szCs w:val="28"/>
        </w:rPr>
        <w:t xml:space="preserve">                       </w:t>
      </w:r>
      <w:r>
        <w:rPr>
          <w:b/>
          <w:sz w:val="28"/>
          <w:szCs w:val="28"/>
        </w:rPr>
        <w:t>ОККУПАЦИЯ</w:t>
      </w:r>
    </w:p>
    <w:p>
      <w:pPr>
        <w:pStyle w:val="Normal"/>
        <w:tabs>
          <w:tab w:val="clear" w:pos="708"/>
          <w:tab w:val="left" w:pos="2236" w:leader="none"/>
        </w:tabs>
        <w:rPr/>
      </w:pPr>
      <w:r>
        <w:rPr>
          <w:b/>
          <w:sz w:val="28"/>
          <w:szCs w:val="28"/>
        </w:rPr>
        <w:t xml:space="preserve">                       </w:t>
      </w:r>
      <w:r>
        <w:rPr>
          <w:b/>
          <w:sz w:val="28"/>
          <w:szCs w:val="28"/>
        </w:rPr>
        <w:t>( 02.11. 41 г. –  09.02. 43 г.)</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 2 ноября бронепоезд противника находится в 6 км. от станции Поныри. Впереди бронепоезда идет дозор противника – 1 танк, 25 кавалеристов»</w:t>
      </w:r>
    </w:p>
    <w:p>
      <w:pPr>
        <w:pStyle w:val="Normal"/>
        <w:tabs>
          <w:tab w:val="clear" w:pos="708"/>
          <w:tab w:val="left" w:pos="2236" w:leader="none"/>
        </w:tabs>
        <w:rPr/>
      </w:pPr>
      <w:r>
        <w:rPr>
          <w:sz w:val="28"/>
          <w:szCs w:val="28"/>
        </w:rPr>
        <w:t xml:space="preserve">                      </w:t>
      </w:r>
      <w:r>
        <w:rPr>
          <w:sz w:val="28"/>
          <w:szCs w:val="28"/>
        </w:rPr>
        <w:t>( из докладной записки УНКВД от 2 ноября 1941 года)</w:t>
      </w:r>
    </w:p>
    <w:p>
      <w:pPr>
        <w:pStyle w:val="Normal"/>
        <w:tabs>
          <w:tab w:val="clear" w:pos="708"/>
          <w:tab w:val="left" w:pos="2236" w:leader="none"/>
        </w:tabs>
        <w:rPr/>
      </w:pPr>
      <w:r>
        <w:rPr>
          <w:sz w:val="28"/>
          <w:szCs w:val="28"/>
        </w:rPr>
        <w:t xml:space="preserve">     </w:t>
      </w:r>
      <w:r>
        <w:rPr>
          <w:sz w:val="28"/>
          <w:szCs w:val="28"/>
        </w:rPr>
        <w:t>2 ноября 1941 года немецкие войска вступили в Поныри. И  затем оккупировали весь район. Немецко-фашистские захватчики быстро оценили важное стратегическое положение Понырей и сделали их опорным пунктом. Здесь устраиваются склады боеприпасов и продовольствия, оборудуется аэродром, устанавливается строгий оккупационный режим.</w:t>
      </w:r>
    </w:p>
    <w:p>
      <w:pPr>
        <w:pStyle w:val="Normal"/>
        <w:tabs>
          <w:tab w:val="clear" w:pos="708"/>
          <w:tab w:val="left" w:pos="2236" w:leader="none"/>
        </w:tabs>
        <w:rPr/>
      </w:pPr>
      <w:r>
        <w:rPr>
          <w:sz w:val="28"/>
          <w:szCs w:val="28"/>
        </w:rPr>
        <w:t xml:space="preserve">     </w:t>
      </w:r>
      <w:r>
        <w:rPr>
          <w:sz w:val="28"/>
          <w:szCs w:val="28"/>
        </w:rPr>
        <w:t>За 15 месяцев хозяйничанья оккупанты вывезли из района большое количество зерна, фуража, скота, безжалостно обобрали жителей. Фашисты расстреляли и повесили 113 жителей района, отправили на каторжные работы в Германию 835 человек, сожгли 2020 жилых домов, 304 животноводческие постройки, 347 зернохранилищ, 25 мельниц, а также многие помещения клубов, больниц, школ. Был уничтожен оставшийся общественный скот, который своевременно не удалось эвакуировать в восточные районы страны. За период оккупации у населения района было изъято гитлеровцами 415 коров, 734 овцы, 2330 гусей, 15095 кур и уток, 482 лошади, полностью уничтожено свинопоголовье. Общий экономический ущерб, нанесенный захватчиками народному хозяйству района, составил около 400 млн. рублей ( в довоенных ценах).</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pPr>
      <w:r>
        <w:rPr>
          <w:sz w:val="28"/>
          <w:szCs w:val="28"/>
        </w:rPr>
        <w:t xml:space="preserve">                 </w:t>
      </w:r>
      <w:r>
        <w:rPr>
          <w:b/>
          <w:sz w:val="28"/>
          <w:szCs w:val="28"/>
        </w:rPr>
        <w:t>ПАРТИЗАНСКОЕ  ДВИЖЕНИЕ</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pPr>
      <w:r>
        <w:rPr>
          <w:sz w:val="28"/>
          <w:szCs w:val="28"/>
        </w:rPr>
        <w:t xml:space="preserve">        </w:t>
      </w:r>
      <w:r>
        <w:rPr>
          <w:sz w:val="28"/>
          <w:szCs w:val="28"/>
        </w:rPr>
        <w:t>С октября 1942 года начал боевую деятельность Поныровский партизанский отряд во главе с командиром отряда Василием Авксентьевичем Ковалем. Комиссаром отряда был Алексей Васильевич Агейченко, начальником штаба – ст. лейтенант  Николай Иванович Горохов, а после его гибели – политрук Иван Федорович Евсеев. Численность отряда составляла 78 человек.</w:t>
      </w:r>
    </w:p>
    <w:p>
      <w:pPr>
        <w:pStyle w:val="Normal"/>
        <w:tabs>
          <w:tab w:val="clear" w:pos="708"/>
          <w:tab w:val="left" w:pos="2236" w:leader="none"/>
        </w:tabs>
        <w:rPr/>
      </w:pPr>
      <w:r>
        <w:rPr>
          <w:sz w:val="28"/>
          <w:szCs w:val="28"/>
        </w:rPr>
        <w:t xml:space="preserve">        </w:t>
      </w:r>
      <w:r>
        <w:rPr>
          <w:sz w:val="28"/>
          <w:szCs w:val="28"/>
        </w:rPr>
        <w:t>Партизаны занимались сбором разведывательных данных для штаба 1-й Курской партизанской бригады и командования советских воинских частей, 12 раз минировали железнодорожное полотно, пустили под откос 2 эшелона противника, неоднократно выводили из строя линии связи. Бойцы отряда Витюнин, Ильин и Тафаров 29 октября 1942 года взорвали воинский эшелон в районе станции Поныри, в результате чего было уничтожено 18 цистерн с горючим и выведен из строя паровоз. За эту операцию все трое были представлены к правительственным наградам. На территории района и на шоссе Орел-Курск совершали также диверсии партизаны соседнего Малоархангельского района.</w:t>
      </w:r>
    </w:p>
    <w:p>
      <w:pPr>
        <w:pStyle w:val="Normal"/>
        <w:tabs>
          <w:tab w:val="clear" w:pos="708"/>
          <w:tab w:val="left" w:pos="2236" w:leader="none"/>
        </w:tabs>
        <w:rPr/>
      </w:pPr>
      <w:r>
        <w:rPr>
          <w:sz w:val="28"/>
          <w:szCs w:val="28"/>
        </w:rPr>
        <w:t xml:space="preserve">        </w:t>
      </w:r>
      <w:r>
        <w:rPr>
          <w:sz w:val="28"/>
          <w:szCs w:val="28"/>
        </w:rPr>
        <w:t>Жители помогали мстителям вести разведку, снабжали их продуктами, одеждой, медикаментами.</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ЯНВАРЬ 1943 года</w:t>
      </w:r>
    </w:p>
    <w:p>
      <w:pPr>
        <w:pStyle w:val="Normal"/>
        <w:tabs>
          <w:tab w:val="clear" w:pos="708"/>
          <w:tab w:val="left" w:pos="2236" w:leader="none"/>
        </w:tabs>
        <w:rPr/>
      </w:pPr>
      <w:r>
        <w:rPr>
          <w:sz w:val="28"/>
          <w:szCs w:val="28"/>
        </w:rPr>
        <w:t xml:space="preserve">         </w:t>
      </w:r>
      <w:r>
        <w:rPr>
          <w:sz w:val="28"/>
          <w:szCs w:val="28"/>
        </w:rPr>
        <w:t>Для жителей Поныровского района это был пятнадцатый месяц оккупации. Зима выдалась суровой, с большими снежными заносами. О том, как продвигаются войска, как идут дела на фронте, люди узнавали только по слухам и из листовок.. Но приближение фронта чувствовалось во всем. В конце января карателями были схвачены партизанские разведчики Наталья Ковальчук и Алексей Фионычев, а позже арестованы члены Поныровской подпольной группы : В.Ф. Зверева, М.И. Чевычелова, З.Н. Статкевич и М.Н. Иванова. Все они были казнены в конце января 1943 года.</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ОСВОБОЖДЕНИЕ РАЙОНА ОТ НЕМЕЦКО-ФАШИСТСКОЙ ОККУПАЦИИ               ( 3-13 февраля 1943 года )</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pPr>
      <w:r>
        <w:rPr>
          <w:sz w:val="28"/>
          <w:szCs w:val="28"/>
        </w:rPr>
        <w:t xml:space="preserve">            </w:t>
      </w:r>
      <w:r>
        <w:rPr>
          <w:sz w:val="28"/>
          <w:szCs w:val="28"/>
        </w:rPr>
        <w:t>3 февраля 1943 года ударами Брянского и Воронежского фронтов началась операция по освобождению курской земли. За Поныровский район сражались воины 13-й армии под командованием генерал-лейтенанта Н.П. Пухова : 15-я Сивашская дивизия под командованием генерала Слышкина, 81-я стрелковая дивизия полковника Баринова, 1 и 2  лыжные бригады под командованием майора Понтяра и подполковника Волковыцкого, сформированные из моряков Тихоокеанского флота. Их поддерживали 118-я танковая бригада подполковника Л.К. Брегвадзе и 129-я – полковника Н.П. Петрушина.</w:t>
      </w:r>
    </w:p>
    <w:p>
      <w:pPr>
        <w:pStyle w:val="Normal"/>
        <w:tabs>
          <w:tab w:val="clear" w:pos="708"/>
          <w:tab w:val="left" w:pos="2236" w:leader="none"/>
        </w:tabs>
        <w:rPr/>
      </w:pPr>
      <w:r>
        <w:rPr>
          <w:sz w:val="28"/>
          <w:szCs w:val="28"/>
        </w:rPr>
        <w:t xml:space="preserve">            </w:t>
      </w:r>
      <w:r>
        <w:rPr>
          <w:sz w:val="28"/>
          <w:szCs w:val="28"/>
        </w:rPr>
        <w:t>6 февраля командующий 13-й армии Брянского фронта генерал-лейтенант Н.П. Пухов отдал приказ 81-й дивизии овладеть станцией Поныри. Утром 7 февраля части дивизии силами 410-го и 467-го стрелковых полков перешли в наступление. Подразделения 81-й дивизии, наступая по открытой местности и глубокому снегу, несли большие потери. На помощь пехотинцам 8 февраля прибыла 118-я танковая бригада подполковника Л.К. Брегвадзе. Танкисты бригады подавили часть огневых точек противника и отбросили назад его танки, что значительно облегчило выполнение задачи. В ночь на 9 февраля танковая бригада с десантом автоматчиков 467-го стрелкового полка, возглавляемой старшим лейтенантом Г.И. Меншуном, атаковала станцию Поныри.</w:t>
      </w:r>
    </w:p>
    <w:p>
      <w:pPr>
        <w:pStyle w:val="Normal"/>
        <w:tabs>
          <w:tab w:val="clear" w:pos="708"/>
          <w:tab w:val="left" w:pos="2236" w:leader="none"/>
        </w:tabs>
        <w:rPr/>
      </w:pPr>
      <w:r>
        <w:rPr>
          <w:sz w:val="28"/>
          <w:szCs w:val="28"/>
        </w:rPr>
        <w:t xml:space="preserve">              </w:t>
      </w:r>
      <w:r>
        <w:rPr>
          <w:sz w:val="28"/>
          <w:szCs w:val="28"/>
        </w:rPr>
        <w:t>В семь часов утра 9 февраля Поныри были освобождены. 13 февраля 1943 года Поныровский район был полностью освобожден от оккупантов.</w:t>
      </w:r>
    </w:p>
    <w:p>
      <w:pPr>
        <w:pStyle w:val="Normal"/>
        <w:tabs>
          <w:tab w:val="clear" w:pos="708"/>
          <w:tab w:val="left" w:pos="2236" w:leader="none"/>
        </w:tabs>
        <w:rPr/>
      </w:pPr>
      <w:r>
        <w:rPr>
          <w:sz w:val="28"/>
          <w:szCs w:val="28"/>
        </w:rPr>
        <w:t xml:space="preserve">              </w:t>
      </w:r>
      <w:r>
        <w:rPr>
          <w:sz w:val="28"/>
          <w:szCs w:val="28"/>
        </w:rPr>
        <w:t>Упорные бои под Понырями вела 15-я Сивашская стрелковая дивизия. Немцы пытались отбить важный рубеж и бросили в бой танки и автоматчиков на позицию, которую прикрывало отделение бронебойщиков под командованием сержанта Г.С. Кагамлыка. В ожесточенном бою Григорий подбил два танка и самоходное орудие, был трижды ранен, но позиций не оставил. Смертельно раненый, он кровью написал на страничке своего комсомольского билета : «Умру, но не отступлю ни шагу назад. Клянусь своей кровью».</w:t>
      </w:r>
    </w:p>
    <w:p>
      <w:pPr>
        <w:pStyle w:val="Normal"/>
        <w:tabs>
          <w:tab w:val="clear" w:pos="708"/>
          <w:tab w:val="left" w:pos="2236" w:leader="none"/>
        </w:tabs>
        <w:rPr>
          <w:sz w:val="28"/>
          <w:szCs w:val="28"/>
        </w:rPr>
      </w:pPr>
      <w:r>
        <w:rPr>
          <w:sz w:val="28"/>
          <w:szCs w:val="28"/>
        </w:rPr>
        <w:t>Сержанту Г.С. Кагамлыку присвоено звание Героя Советского Союза              ( посмертно). Это был первый Герой Советского Союза, удостоенный высокого звания за бои под Понырями.</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pPr>
      <w:r>
        <w:rPr>
          <w:sz w:val="28"/>
          <w:szCs w:val="28"/>
        </w:rPr>
        <w:t xml:space="preserve">             </w:t>
      </w:r>
      <w:r>
        <w:rPr>
          <w:b/>
          <w:sz w:val="28"/>
          <w:szCs w:val="28"/>
        </w:rPr>
        <w:t>ПРИФРОНТОВОЙ  РАЙОН</w:t>
      </w:r>
    </w:p>
    <w:p>
      <w:pPr>
        <w:pStyle w:val="Normal"/>
        <w:tabs>
          <w:tab w:val="clear" w:pos="708"/>
          <w:tab w:val="left" w:pos="2236" w:leader="none"/>
        </w:tabs>
        <w:rPr/>
      </w:pPr>
      <w:r>
        <w:rPr>
          <w:sz w:val="28"/>
          <w:szCs w:val="28"/>
        </w:rPr>
        <w:t xml:space="preserve">        </w:t>
      </w:r>
      <w:r>
        <w:rPr>
          <w:sz w:val="28"/>
          <w:szCs w:val="28"/>
        </w:rPr>
        <w:t>Сразу же после освобождения района от врага началось восстановление советской власти на местах. По состоянию на 18 февраля во все сельские советы были уже назначены исполняющие обязанности председателей сельсоветов и колхозов.</w:t>
      </w:r>
    </w:p>
    <w:p>
      <w:pPr>
        <w:pStyle w:val="Normal"/>
        <w:tabs>
          <w:tab w:val="clear" w:pos="708"/>
          <w:tab w:val="left" w:pos="2236" w:leader="none"/>
        </w:tabs>
        <w:rPr/>
      </w:pPr>
      <w:r>
        <w:rPr>
          <w:sz w:val="28"/>
          <w:szCs w:val="28"/>
        </w:rPr>
        <w:t xml:space="preserve">         </w:t>
      </w:r>
      <w:r>
        <w:rPr>
          <w:sz w:val="28"/>
          <w:szCs w:val="28"/>
        </w:rPr>
        <w:t>В честь дня Красной Армии поныровцы отправили на фронт посылки для бойцов. На постройку эскадрильи самолетов «Курский партизан» только за первые три дня было собрано более 138 тысяч рублей деньгами и более 92 тысяч рублей облигациями. Восстанавливались железнодорожные станции Поныри и Возы.</w:t>
      </w:r>
    </w:p>
    <w:p>
      <w:pPr>
        <w:pStyle w:val="Normal"/>
        <w:tabs>
          <w:tab w:val="clear" w:pos="708"/>
          <w:tab w:val="left" w:pos="2236" w:leader="none"/>
        </w:tabs>
        <w:rPr/>
      </w:pPr>
      <w:r>
        <w:rPr>
          <w:sz w:val="28"/>
          <w:szCs w:val="28"/>
        </w:rPr>
        <w:t xml:space="preserve">         </w:t>
      </w:r>
      <w:r>
        <w:rPr>
          <w:sz w:val="28"/>
          <w:szCs w:val="28"/>
        </w:rPr>
        <w:t>18 февраля 1943 года состоялось объединенное  заседание РК ВКП(б) и исполкома райсовета, на котором были восстановлены органы Советской власти в 14 сельских Советах и 60 колхозах. Первым секретарем РК ВКП(б) вскоре был избран В.А. Коваль, утверждены мероприятия по восстановлению разрушенного народного хозяйства, направленные на поднятие экономики района и облегчение условий жизни поныровцев, перенесших оккупацию.</w:t>
      </w:r>
    </w:p>
    <w:p>
      <w:pPr>
        <w:pStyle w:val="Normal"/>
        <w:tabs>
          <w:tab w:val="clear" w:pos="708"/>
          <w:tab w:val="left" w:pos="2236" w:leader="none"/>
        </w:tabs>
        <w:rPr/>
      </w:pPr>
      <w:r>
        <w:rPr>
          <w:sz w:val="28"/>
          <w:szCs w:val="28"/>
        </w:rPr>
        <w:t xml:space="preserve">           </w:t>
      </w:r>
      <w:r>
        <w:rPr>
          <w:sz w:val="28"/>
          <w:szCs w:val="28"/>
        </w:rPr>
        <w:t>В зимний период и в период весны на строительстве аэродромов, очистке дорог и строительстве необходимых оборонных сооружений  ежедневно работали 2500 человек. В пятидневный срок поныровцы внесли наличными 800 тысяч рублей на строительство эскадрильи самолетов «Курский партизан», а с выпуском второго Государственного военного займа подписались и внесли наличными 1,5 миллиона рублей.</w:t>
      </w:r>
    </w:p>
    <w:p>
      <w:pPr>
        <w:pStyle w:val="Normal"/>
        <w:tabs>
          <w:tab w:val="clear" w:pos="708"/>
          <w:tab w:val="left" w:pos="2236" w:leader="none"/>
        </w:tabs>
        <w:rPr/>
      </w:pPr>
      <w:r>
        <w:rPr>
          <w:sz w:val="28"/>
          <w:szCs w:val="28"/>
        </w:rPr>
        <w:t xml:space="preserve">            </w:t>
      </w:r>
      <w:r>
        <w:rPr>
          <w:sz w:val="28"/>
          <w:szCs w:val="28"/>
        </w:rPr>
        <w:t>Трудящиеся района передали для Красной Армии : мяса – 9000 пудов, молока – 45242 литра, яиц – 3000 штук, сена – 3000 центнеров, было отремонтировано и передано 450 повозок.</w:t>
      </w:r>
    </w:p>
    <w:p>
      <w:pPr>
        <w:pStyle w:val="Normal"/>
        <w:tabs>
          <w:tab w:val="clear" w:pos="708"/>
          <w:tab w:val="left" w:pos="2236" w:leader="none"/>
        </w:tabs>
        <w:rPr/>
      </w:pPr>
      <w:r>
        <w:rPr>
          <w:sz w:val="28"/>
          <w:szCs w:val="28"/>
        </w:rPr>
        <w:t xml:space="preserve">             </w:t>
      </w:r>
      <w:r>
        <w:rPr>
          <w:sz w:val="28"/>
          <w:szCs w:val="28"/>
        </w:rPr>
        <w:t>Люди верили в победу и как истинные патриоты, делом подтверждали свою верность Красной Армии. Сами голодные, разутые-раздетые, крестьяне думали о том, как и чем обработать землю, чтобы вырастить хлеб и помочь армии, а армия помогала им. 12 апреля 1943 года было принято постановление Военного Совета Центрального фронта об участии войсковых частей в проведении весеннего сева в Курской области.</w:t>
      </w:r>
    </w:p>
    <w:p>
      <w:pPr>
        <w:pStyle w:val="Normal"/>
        <w:tabs>
          <w:tab w:val="clear" w:pos="708"/>
          <w:tab w:val="left" w:pos="2236" w:leader="none"/>
        </w:tabs>
        <w:rPr>
          <w:sz w:val="28"/>
          <w:szCs w:val="28"/>
        </w:rPr>
      </w:pPr>
      <w:r>
        <w:rPr>
          <w:sz w:val="28"/>
          <w:szCs w:val="28"/>
        </w:rPr>
        <w:t xml:space="preserve">Этот документ, заверенный командующим Центральным фронтом генерал-полковником К.К. Рокоссовским и членом Военного Совета Центрального фронта генерал-лейтенантом Пономаренко, говорит о нерушимой связи армии и народа. </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ПОНЫРОВСКИЙ РАЙОН ПО СОСТОЯНИЮ НА  1 МАРТА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Несмотря на трудности, уже в марте 1943 года в районе стали функционировать амбулатория, 2 больницы, 3 медучастка, районное отделение связи, заготзерно, столовая, железнодорожная электростанция,  райпотребсоюз.</w:t>
      </w:r>
    </w:p>
    <w:p>
      <w:pPr>
        <w:pStyle w:val="Normal"/>
        <w:tabs>
          <w:tab w:val="clear" w:pos="708"/>
          <w:tab w:val="left" w:pos="2236" w:leader="none"/>
        </w:tabs>
        <w:rPr/>
      </w:pPr>
      <w:r>
        <w:rPr>
          <w:sz w:val="28"/>
          <w:szCs w:val="28"/>
        </w:rPr>
        <w:t xml:space="preserve">        </w:t>
      </w:r>
      <w:r>
        <w:rPr>
          <w:sz w:val="28"/>
          <w:szCs w:val="28"/>
        </w:rPr>
        <w:t>В армию были мобилизованы более двух тысяч человек призывного возраста. В тяжелейших условиях, не имея техники, лошадей, в основном на коровах, колхозники посеяли 810 гектаров яровых культур и 2022 гектара огородных культур на усадьбах.</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sz w:val="28"/>
          <w:szCs w:val="28"/>
        </w:rPr>
      </w:pPr>
      <w:r>
        <w:rPr>
          <w:sz w:val="28"/>
          <w:szCs w:val="28"/>
        </w:rPr>
        <w:t>НАКАНУНЕ  КУРСКОЙ  БИТВЫ</w:t>
      </w:r>
    </w:p>
    <w:p>
      <w:pPr>
        <w:pStyle w:val="Normal"/>
        <w:tabs>
          <w:tab w:val="clear" w:pos="708"/>
          <w:tab w:val="left" w:pos="2236" w:leader="none"/>
        </w:tabs>
        <w:rPr>
          <w:sz w:val="28"/>
          <w:szCs w:val="28"/>
        </w:rPr>
      </w:pPr>
      <w:r>
        <w:rPr>
          <w:sz w:val="28"/>
          <w:szCs w:val="28"/>
        </w:rPr>
        <w:t>Территория Поныровского района, освобожденная в феврале 1943 года от немецкой оккупации, в июле того же года оказалась на острие удара группы  Армий «Центр», в эпицентре немецкого наступления на северном фасе Курской дуги. С февраля по июль 1943 года Поныровский район жил прифронтовой жизнью.</w:t>
      </w:r>
    </w:p>
    <w:p>
      <w:pPr>
        <w:pStyle w:val="Normal"/>
        <w:tabs>
          <w:tab w:val="clear" w:pos="708"/>
          <w:tab w:val="left" w:pos="2236" w:leader="none"/>
        </w:tabs>
        <w:rPr/>
      </w:pPr>
      <w:r>
        <w:rPr>
          <w:sz w:val="28"/>
          <w:szCs w:val="28"/>
        </w:rPr>
        <w:t xml:space="preserve">         </w:t>
      </w:r>
      <w:r>
        <w:rPr>
          <w:sz w:val="28"/>
          <w:szCs w:val="28"/>
        </w:rPr>
        <w:t>Здесь готовили преднамеренную, непреодолимую для врага оборону войска Центрального фронта под командованием генерала армии К.К. Рокоссовского.</w:t>
      </w:r>
    </w:p>
    <w:p>
      <w:pPr>
        <w:pStyle w:val="Normal"/>
        <w:tabs>
          <w:tab w:val="clear" w:pos="708"/>
          <w:tab w:val="left" w:pos="2236" w:leader="none"/>
        </w:tabs>
        <w:rPr>
          <w:sz w:val="28"/>
          <w:szCs w:val="28"/>
        </w:rPr>
      </w:pPr>
      <w:r>
        <w:rPr>
          <w:sz w:val="28"/>
          <w:szCs w:val="28"/>
        </w:rPr>
        <w:t>Командование Центрального фронта, опираясь на разведывательные данные, предполагало, что враг будет наносить главный удар между железной и шоссейной дорогами Орел-Курск с севера на юг. Поэтому основные силы были сосредоточены на этом направлении.</w:t>
      </w:r>
    </w:p>
    <w:p>
      <w:pPr>
        <w:pStyle w:val="Normal"/>
        <w:tabs>
          <w:tab w:val="clear" w:pos="708"/>
          <w:tab w:val="left" w:pos="2236" w:leader="none"/>
        </w:tabs>
        <w:rPr/>
      </w:pPr>
      <w:r>
        <w:rPr>
          <w:sz w:val="28"/>
          <w:szCs w:val="28"/>
        </w:rPr>
        <w:t xml:space="preserve">            </w:t>
      </w:r>
      <w:r>
        <w:rPr>
          <w:sz w:val="28"/>
          <w:szCs w:val="28"/>
        </w:rPr>
        <w:t>Особое внимание было обращено на усиление 13-й армии ( командующий генерал-лейтенант Н.П. Пухов) на участке ожидаемого главного удара противника.</w:t>
      </w:r>
    </w:p>
    <w:p>
      <w:pPr>
        <w:pStyle w:val="Normal"/>
        <w:tabs>
          <w:tab w:val="clear" w:pos="708"/>
          <w:tab w:val="left" w:pos="2236" w:leader="none"/>
        </w:tabs>
        <w:rPr/>
      </w:pPr>
      <w:r>
        <w:rPr>
          <w:sz w:val="28"/>
          <w:szCs w:val="28"/>
        </w:rPr>
        <w:t xml:space="preserve">             </w:t>
      </w:r>
      <w:r>
        <w:rPr>
          <w:sz w:val="28"/>
          <w:szCs w:val="28"/>
        </w:rPr>
        <w:t>В районе Понырей был развернут 4-й артиллерийский корпус РВГК  (резерв верховного главного командования), имевший в своем составе 700 орудий и минометов. Сюда же были стянуты все основные силы фронтовых артиллерийских частей и РВГК. Для отражения массированного танкового удара в полосе 13-й армии и на примыкавших к ней флангах 48-й и 70-й армий в короткий срок возникла мощная противотанковая оборона, включающая, кроме артиллерии и танков, минные поля, противотанковые рвы, эскарпы, надолбы, плотины для затопления местности, лесные завалы.</w:t>
      </w:r>
    </w:p>
    <w:p>
      <w:pPr>
        <w:pStyle w:val="Normal"/>
        <w:tabs>
          <w:tab w:val="clear" w:pos="708"/>
          <w:tab w:val="left" w:pos="2236" w:leader="none"/>
        </w:tabs>
        <w:rPr/>
      </w:pPr>
      <w:r>
        <w:rPr>
          <w:sz w:val="28"/>
          <w:szCs w:val="28"/>
        </w:rPr>
        <w:t xml:space="preserve">             </w:t>
      </w:r>
      <w:r>
        <w:rPr>
          <w:sz w:val="28"/>
          <w:szCs w:val="28"/>
        </w:rPr>
        <w:t>Большую помощь войскам в строительстве оборонительных сооружений оказывало местное население, в том числе свыше 400 жителей Поныровского района. По заросшим бурьяном полям  и среди уцелевших зреющих хлебов, вблизи деревень и по склонам многочисленных высот – всюду потянулись окопы.</w:t>
      </w:r>
    </w:p>
    <w:p>
      <w:pPr>
        <w:pStyle w:val="Normal"/>
        <w:tabs>
          <w:tab w:val="clear" w:pos="708"/>
          <w:tab w:val="left" w:pos="2236" w:leader="none"/>
        </w:tabs>
        <w:rPr>
          <w:sz w:val="28"/>
          <w:szCs w:val="28"/>
        </w:rPr>
      </w:pPr>
      <w:r>
        <w:rPr>
          <w:sz w:val="28"/>
          <w:szCs w:val="28"/>
        </w:rPr>
        <w:t>Три месяца : апрель, май, июнь войска Центрального фронта готовились к оборонительным боям.</w:t>
      </w:r>
    </w:p>
    <w:p>
      <w:pPr>
        <w:pStyle w:val="Normal"/>
        <w:tabs>
          <w:tab w:val="clear" w:pos="708"/>
          <w:tab w:val="left" w:pos="2236" w:leader="none"/>
        </w:tabs>
        <w:rPr>
          <w:sz w:val="28"/>
          <w:szCs w:val="28"/>
        </w:rPr>
      </w:pPr>
      <w:r>
        <w:rPr>
          <w:sz w:val="28"/>
          <w:szCs w:val="28"/>
        </w:rPr>
        <w:t>На Поныровском направлении противник создал перевес в людях в 1,2 раза и добился равенства в танках. Центральный фронт сохранял превосходство в артиллерии.</w:t>
      </w:r>
    </w:p>
    <w:p>
      <w:pPr>
        <w:pStyle w:val="Normal"/>
        <w:tabs>
          <w:tab w:val="clear" w:pos="708"/>
          <w:tab w:val="left" w:pos="2236" w:leader="none"/>
        </w:tabs>
        <w:rPr/>
      </w:pPr>
      <w:r>
        <w:rPr>
          <w:sz w:val="28"/>
          <w:szCs w:val="28"/>
        </w:rPr>
        <w:t xml:space="preserve"> </w:t>
      </w:r>
      <w:r>
        <w:rPr>
          <w:b/>
          <w:sz w:val="28"/>
          <w:szCs w:val="28"/>
        </w:rPr>
        <w:t>5 ИЮЛЯ  1943 ГОДА</w:t>
      </w:r>
    </w:p>
    <w:p>
      <w:pPr>
        <w:pStyle w:val="Normal"/>
        <w:tabs>
          <w:tab w:val="clear" w:pos="708"/>
          <w:tab w:val="left" w:pos="2236" w:leader="none"/>
        </w:tabs>
        <w:rPr>
          <w:sz w:val="28"/>
          <w:szCs w:val="28"/>
        </w:rPr>
      </w:pPr>
      <w:r>
        <w:rPr>
          <w:sz w:val="28"/>
          <w:szCs w:val="28"/>
        </w:rPr>
        <w:t>По сведениям советской разведки стало известно, что враг начнет наступление в 3 часа ночи 5 июля.</w:t>
      </w:r>
    </w:p>
    <w:p>
      <w:pPr>
        <w:pStyle w:val="Normal"/>
        <w:tabs>
          <w:tab w:val="clear" w:pos="708"/>
          <w:tab w:val="left" w:pos="2236" w:leader="none"/>
        </w:tabs>
        <w:rPr/>
      </w:pPr>
      <w:r>
        <w:rPr>
          <w:sz w:val="28"/>
          <w:szCs w:val="28"/>
        </w:rPr>
        <w:t xml:space="preserve">        </w:t>
      </w:r>
      <w:r>
        <w:rPr>
          <w:sz w:val="28"/>
          <w:szCs w:val="28"/>
        </w:rPr>
        <w:t>Командующий Центральным фронтом генерал армии К.К. Рокоссовский принял решение нанести упреждающий удар.</w:t>
      </w:r>
    </w:p>
    <w:p>
      <w:pPr>
        <w:pStyle w:val="Normal"/>
        <w:tabs>
          <w:tab w:val="clear" w:pos="708"/>
          <w:tab w:val="left" w:pos="2236" w:leader="none"/>
        </w:tabs>
        <w:rPr/>
      </w:pPr>
      <w:r>
        <w:rPr>
          <w:sz w:val="28"/>
          <w:szCs w:val="28"/>
        </w:rPr>
        <w:t xml:space="preserve">         </w:t>
      </w:r>
      <w:r>
        <w:rPr>
          <w:sz w:val="28"/>
          <w:szCs w:val="28"/>
        </w:rPr>
        <w:t>В 2 часа 20 минут предрассветную мглу вспороли яркие вспышки «зарниц». 595 орудий и минометов, реактивная артиллерия обрушила на врага тысячи снарядов и мин.</w:t>
      </w:r>
    </w:p>
    <w:p>
      <w:pPr>
        <w:pStyle w:val="Normal"/>
        <w:tabs>
          <w:tab w:val="clear" w:pos="708"/>
          <w:tab w:val="left" w:pos="2236" w:leader="none"/>
        </w:tabs>
        <w:rPr/>
      </w:pPr>
      <w:r>
        <w:rPr>
          <w:sz w:val="28"/>
          <w:szCs w:val="28"/>
        </w:rPr>
        <w:t xml:space="preserve">         </w:t>
      </w:r>
      <w:r>
        <w:rPr>
          <w:sz w:val="28"/>
          <w:szCs w:val="28"/>
        </w:rPr>
        <w:t>Лишь в 5.30 противник начал первую атаку.</w:t>
      </w:r>
    </w:p>
    <w:p>
      <w:pPr>
        <w:pStyle w:val="Normal"/>
        <w:tabs>
          <w:tab w:val="clear" w:pos="708"/>
          <w:tab w:val="left" w:pos="2236" w:leader="none"/>
        </w:tabs>
        <w:rPr>
          <w:sz w:val="28"/>
          <w:szCs w:val="28"/>
        </w:rPr>
      </w:pPr>
      <w:r>
        <w:rPr>
          <w:sz w:val="28"/>
          <w:szCs w:val="28"/>
        </w:rPr>
        <w:t>40-километровый фронт полосы обороны 13-й армии и примыкавшие к ней фланги 48-й и 70-й армий в течение первого дня сражения атаковали три танковые и пять пехотных дивизий.</w:t>
      </w:r>
    </w:p>
    <w:p>
      <w:pPr>
        <w:pStyle w:val="Normal"/>
        <w:tabs>
          <w:tab w:val="clear" w:pos="708"/>
          <w:tab w:val="left" w:pos="2236" w:leader="none"/>
        </w:tabs>
        <w:rPr>
          <w:sz w:val="28"/>
          <w:szCs w:val="28"/>
        </w:rPr>
      </w:pPr>
      <w:r>
        <w:rPr>
          <w:sz w:val="28"/>
          <w:szCs w:val="28"/>
        </w:rPr>
        <w:t>В этот день главный удар наносился на Ольховатском направлении.</w:t>
      </w:r>
    </w:p>
    <w:p>
      <w:pPr>
        <w:pStyle w:val="Normal"/>
        <w:tabs>
          <w:tab w:val="clear" w:pos="708"/>
          <w:tab w:val="left" w:pos="2236" w:leader="none"/>
        </w:tabs>
        <w:rPr>
          <w:sz w:val="28"/>
          <w:szCs w:val="28"/>
        </w:rPr>
      </w:pPr>
      <w:r>
        <w:rPr>
          <w:sz w:val="28"/>
          <w:szCs w:val="28"/>
        </w:rPr>
        <w:t>Это был самый короткий путь к Курску.</w:t>
      </w:r>
    </w:p>
    <w:p>
      <w:pPr>
        <w:pStyle w:val="Normal"/>
        <w:tabs>
          <w:tab w:val="clear" w:pos="708"/>
          <w:tab w:val="left" w:pos="2236" w:leader="none"/>
        </w:tabs>
        <w:rPr/>
      </w:pPr>
      <w:r>
        <w:rPr>
          <w:sz w:val="28"/>
          <w:szCs w:val="28"/>
        </w:rPr>
        <w:t xml:space="preserve">           </w:t>
      </w:r>
      <w:r>
        <w:rPr>
          <w:sz w:val="28"/>
          <w:szCs w:val="28"/>
        </w:rPr>
        <w:t>Первые атаки противника были встречены мощным огнем всей противотанковой системы советской обороны. Завязались упорные, кровопролитные бои.</w:t>
      </w:r>
    </w:p>
    <w:p>
      <w:pPr>
        <w:pStyle w:val="Normal"/>
        <w:tabs>
          <w:tab w:val="clear" w:pos="708"/>
          <w:tab w:val="left" w:pos="2236" w:leader="none"/>
        </w:tabs>
        <w:rPr>
          <w:sz w:val="28"/>
          <w:szCs w:val="28"/>
        </w:rPr>
      </w:pPr>
      <w:r>
        <w:rPr>
          <w:sz w:val="28"/>
          <w:szCs w:val="28"/>
        </w:rPr>
        <w:t>Прощупав нашу оборону и перегруппировав силы, гитлеровское командование выбрало для сокрушительного удара левый фланг 13-й армии, где оборонялись 15-я Сивашская стрелковая дивизия полковника В.Н. Джанджгавы и 81-я стрелковая дивизия генерал-майора А.Б. Баринова.</w:t>
      </w:r>
    </w:p>
    <w:p>
      <w:pPr>
        <w:pStyle w:val="Normal"/>
        <w:tabs>
          <w:tab w:val="clear" w:pos="708"/>
          <w:tab w:val="left" w:pos="2236" w:leader="none"/>
        </w:tabs>
        <w:rPr/>
      </w:pPr>
      <w:r>
        <w:rPr>
          <w:sz w:val="28"/>
          <w:szCs w:val="28"/>
        </w:rPr>
        <w:t xml:space="preserve">           </w:t>
      </w:r>
      <w:r>
        <w:rPr>
          <w:sz w:val="28"/>
          <w:szCs w:val="28"/>
        </w:rPr>
        <w:t>К исходу первого дня боев, отразив пятую атаку врага и нанеся ему большие потери, части 15-й и 81-й стрелковых дивизий по приказу командования отошли на вторую полосу обороны. На их участках противник продвинулся на 6-8 километров, подойдя севернее Ольховатки ко второй полосе обороны. На участке 132-й и 280-й дивизий 70-й армии под командованием генерал-лейтенанта И.В. Галанина, где враг наносил вспомогательный удар в направлении на село Гнилец, за день боя он продвинулся на 5 километров. На остальных участках войска Центрального фронта прочно удерживали рубежи. Расчет немецкого командования с ходу прорвать оборону и получить свободу маневра  в сторону Курска не оправдался.</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6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pPr>
      <w:r>
        <w:rPr>
          <w:sz w:val="28"/>
          <w:szCs w:val="28"/>
        </w:rPr>
        <w:t xml:space="preserve">      </w:t>
      </w:r>
      <w:r>
        <w:rPr>
          <w:sz w:val="28"/>
          <w:szCs w:val="28"/>
        </w:rPr>
        <w:t>На рассвете 6 июля противник возобновил наступление. Отражая его натиск, беспримерный героизм проявили полки 70-й гвардейской дивизии (командир генерал И.А. Гусев), 17-го гвардейского стрелкового корпуса генерала А.Л. Бондарева. На 203-й гвардейский стрелковый полк, которым командовал майор В.О. Коноваленко, авиация противника за короткое время совершила до ста пятидесяти самолетовылетов.. Но врагу не удалось сломить гвардейцев. Они отразили 16 атак, героизм проявлял каждый воин. Почти все солдаты и офицеры этого полка были представлены к правительственным наградам.</w:t>
      </w:r>
    </w:p>
    <w:p>
      <w:pPr>
        <w:pStyle w:val="Normal"/>
        <w:tabs>
          <w:tab w:val="clear" w:pos="708"/>
          <w:tab w:val="left" w:pos="2236" w:leader="none"/>
        </w:tabs>
        <w:rPr/>
      </w:pPr>
      <w:r>
        <w:rPr>
          <w:sz w:val="28"/>
          <w:szCs w:val="28"/>
        </w:rPr>
        <w:t xml:space="preserve">          </w:t>
      </w:r>
      <w:r>
        <w:rPr>
          <w:sz w:val="28"/>
          <w:szCs w:val="28"/>
        </w:rPr>
        <w:t>Несмотря на отчаянные усилия, прорвать оборону советских войск в направлении на Ольховатку врагу так и не удалось. Не смог продвинуться он и на вспомогательных направлениях – в сторону Малоархангельска и Гнильца. За 5 и 6 июля противник вклинился в нашу оборону всего на 10 километров. Огромные потери вынудили немецкое командование сократить фронт наступления. Убедившись в непреодолимости рубежа в направлении Ольховатки, оно перенесло главный удар на Поныри.</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7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Перегруппировав силы и подтянув резервы, противник с утра 7 июля начал снова наступление. По напряженности и ожесточению бои в районе Понырей не уступали боям, происходившим 5 и 6 июля, а быть может, даже и превосходили их.</w:t>
      </w:r>
    </w:p>
    <w:p>
      <w:pPr>
        <w:pStyle w:val="Normal"/>
        <w:tabs>
          <w:tab w:val="clear" w:pos="708"/>
          <w:tab w:val="left" w:pos="2236" w:leader="none"/>
        </w:tabs>
        <w:rPr/>
      </w:pPr>
      <w:r>
        <w:rPr>
          <w:sz w:val="28"/>
          <w:szCs w:val="28"/>
        </w:rPr>
        <w:t xml:space="preserve">             </w:t>
      </w:r>
      <w:r>
        <w:rPr>
          <w:sz w:val="28"/>
          <w:szCs w:val="28"/>
        </w:rPr>
        <w:t>Противник бросил свои ударные танковые  части в ожесточенную атаку на Поныри. Целый день в районе Понырей стоял непрерывный гул наземного и воздушного сражения. Поселок горел, все вокруг заволокло дымом, солнце померкло.</w:t>
      </w:r>
    </w:p>
    <w:p>
      <w:pPr>
        <w:pStyle w:val="Normal"/>
        <w:tabs>
          <w:tab w:val="clear" w:pos="708"/>
          <w:tab w:val="left" w:pos="2236" w:leader="none"/>
        </w:tabs>
        <w:rPr/>
      </w:pPr>
      <w:r>
        <w:rPr>
          <w:sz w:val="28"/>
          <w:szCs w:val="28"/>
        </w:rPr>
        <w:t xml:space="preserve">              </w:t>
      </w:r>
      <w:r>
        <w:rPr>
          <w:sz w:val="28"/>
          <w:szCs w:val="28"/>
        </w:rPr>
        <w:t>Основную силу вражеского удара приняла на себя 307-я стрелковая дивизия под командованием генерал-майора М.А. Еншина. Еще с вечера 6 июля  командующие фронтом и армией, разгадав замыслы противника, приняли меры к усилению поныровского направления. В район Понырей были переброшены 5-я артиллерийская дивизия, 13-я истребительная противотанковая артиллерийская бригада, 11-я минометная бригада, 22-я гвардейская минометная бригада реактивной артиллерии и несколько танковых частей. Здесь же сосредоточилась 1-я гвардейская инженерная бригада. Ночью они заняли позиции в полосе обороны 307-й стрелковой дивизии.</w:t>
      </w:r>
    </w:p>
    <w:p>
      <w:pPr>
        <w:pStyle w:val="Normal"/>
        <w:tabs>
          <w:tab w:val="clear" w:pos="708"/>
          <w:tab w:val="left" w:pos="2236" w:leader="none"/>
        </w:tabs>
        <w:rPr/>
      </w:pPr>
      <w:r>
        <w:rPr>
          <w:sz w:val="28"/>
          <w:szCs w:val="28"/>
        </w:rPr>
        <w:t xml:space="preserve">                </w:t>
      </w:r>
      <w:r>
        <w:rPr>
          <w:sz w:val="28"/>
          <w:szCs w:val="28"/>
        </w:rPr>
        <w:t>Введенные в бой свежие части противника при поддержке сотен танков рвались к Понырям, невзирая ни на какие потери. Наши артиллеристы вели огонь такими темпами, что на раскаленных орудийных стволах горела краска. Танки совместно с пехотой уничтожали кое-где прорвавшуюся пехоту и моточасти противника.</w:t>
      </w:r>
    </w:p>
    <w:p>
      <w:pPr>
        <w:pStyle w:val="Normal"/>
        <w:tabs>
          <w:tab w:val="clear" w:pos="708"/>
          <w:tab w:val="left" w:pos="2236" w:leader="none"/>
        </w:tabs>
        <w:rPr/>
      </w:pPr>
      <w:r>
        <w:rPr>
          <w:sz w:val="28"/>
          <w:szCs w:val="28"/>
        </w:rPr>
        <w:t xml:space="preserve">               </w:t>
      </w:r>
      <w:r>
        <w:rPr>
          <w:sz w:val="28"/>
          <w:szCs w:val="28"/>
        </w:rPr>
        <w:t>К 12 часам было отбито пять вражеских атак. Наши войска везде сохранили свои позиции.</w:t>
      </w:r>
    </w:p>
    <w:p>
      <w:pPr>
        <w:pStyle w:val="Normal"/>
        <w:tabs>
          <w:tab w:val="clear" w:pos="708"/>
          <w:tab w:val="left" w:pos="2236" w:leader="none"/>
        </w:tabs>
        <w:rPr/>
      </w:pPr>
      <w:r>
        <w:rPr>
          <w:sz w:val="28"/>
          <w:szCs w:val="28"/>
        </w:rPr>
        <w:t xml:space="preserve">    …</w:t>
      </w:r>
      <w:r>
        <w:rPr>
          <w:sz w:val="28"/>
          <w:szCs w:val="28"/>
        </w:rPr>
        <w:t>. При очередной атаке полк вражеской пехоты с 50 танками ворвался на северо-западную окраину Понырей. Генерал Н.П. Пухов приказал сосредоточить там огонь сотен орудий. Прорвавшиеся подразделения и танки противника были уничтожены.</w:t>
      </w:r>
    </w:p>
    <w:p>
      <w:pPr>
        <w:pStyle w:val="Normal"/>
        <w:tabs>
          <w:tab w:val="clear" w:pos="708"/>
          <w:tab w:val="left" w:pos="2236" w:leader="none"/>
        </w:tabs>
        <w:rPr/>
      </w:pPr>
      <w:r>
        <w:rPr>
          <w:sz w:val="28"/>
          <w:szCs w:val="28"/>
        </w:rPr>
        <w:t xml:space="preserve">            </w:t>
      </w:r>
      <w:r>
        <w:rPr>
          <w:sz w:val="28"/>
          <w:szCs w:val="28"/>
        </w:rPr>
        <w:t>Но враг готовил новую атаку. Крупные части танков и пехоты сосредоточились в лощине северо-западнее Понырей. Генерал армии К.К. Рокоссовский направляет на эту группировку удар 120 штурмовиков и бомбардировщиков. По ней же был направлен сильный огонь артиллерии….. Враг понес большие потери, танки его горят. Атака была сорвана.</w:t>
      </w:r>
    </w:p>
    <w:p>
      <w:pPr>
        <w:pStyle w:val="Normal"/>
        <w:tabs>
          <w:tab w:val="clear" w:pos="708"/>
          <w:tab w:val="left" w:pos="2236" w:leader="none"/>
        </w:tabs>
        <w:rPr/>
      </w:pPr>
      <w:r>
        <w:rPr>
          <w:sz w:val="28"/>
          <w:szCs w:val="28"/>
        </w:rPr>
        <w:t xml:space="preserve">              </w:t>
      </w:r>
      <w:r>
        <w:rPr>
          <w:sz w:val="28"/>
          <w:szCs w:val="28"/>
        </w:rPr>
        <w:t>7 июля ожесточенные бои шли и на других участках нашей обороны, особенно на ольховатском направлении, где оборонялись соединения 17-го гвардейского стрелкового корпуса, поддержанные 2-й танковой армией генерала А.Г. Родина, которая по приказу командующего фронтом вошла в полосу обороны 13-й армии и совместно с нею отражала атаки врага.</w:t>
      </w:r>
    </w:p>
    <w:p>
      <w:pPr>
        <w:pStyle w:val="Normal"/>
        <w:tabs>
          <w:tab w:val="clear" w:pos="708"/>
          <w:tab w:val="left" w:pos="2236" w:leader="none"/>
        </w:tabs>
        <w:rPr/>
      </w:pPr>
      <w:r>
        <w:rPr>
          <w:sz w:val="28"/>
          <w:szCs w:val="28"/>
        </w:rPr>
        <w:t xml:space="preserve">              </w:t>
      </w:r>
      <w:r>
        <w:rPr>
          <w:sz w:val="28"/>
          <w:szCs w:val="28"/>
        </w:rPr>
        <w:t>Кровопролитные бои вела 6-я гвардейская стрелковая дивизия. Не менее тяжело было частям 70-й и 75-й гвардейских дивизий. Но и здесь все атаки врага были отбиты. Действия немецко-фашистских войск на стыке 13-й и 70-й и на правом фланге 70-й армий, где стойко держали оборону воины 140-й Сибирской дивизии, успеха также не имели. Таким образом, 7 июля ни на одном участке фронта обороны 13-й армии враг не достиг желаемого.</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8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В ночь с 7 на 8 июля части 307-й стрелковой дивизии были потеснены на некоторых участках своей обороны. Однако утром 8 июля дивизия контратакой выбила фашистов с захваченных рубежей.</w:t>
      </w:r>
    </w:p>
    <w:p>
      <w:pPr>
        <w:pStyle w:val="Normal"/>
        <w:tabs>
          <w:tab w:val="clear" w:pos="708"/>
          <w:tab w:val="left" w:pos="2236" w:leader="none"/>
        </w:tabs>
        <w:rPr/>
      </w:pPr>
      <w:r>
        <w:rPr>
          <w:sz w:val="28"/>
          <w:szCs w:val="28"/>
        </w:rPr>
        <w:t xml:space="preserve">               </w:t>
      </w:r>
      <w:r>
        <w:rPr>
          <w:sz w:val="28"/>
          <w:szCs w:val="28"/>
        </w:rPr>
        <w:t>8 июля противник продолжал атаки на ольховатском направлении и в районе Понырей. Немецко-фашистское командование все время пыталось нащупать слабые места в нашей обороне. Оно искало их на правом фланге и на стыке с 48-й армией, в направлении Понырей, на левом фланге и на стыке с 70-й армией, но везде встречало непреодолимую оборону. Слабых мест не было! На всех участках фронта 13-й армии атаки немецко-фашистских войск были отбиты с огромными для них потерями.</w:t>
      </w:r>
    </w:p>
    <w:p>
      <w:pPr>
        <w:pStyle w:val="Normal"/>
        <w:tabs>
          <w:tab w:val="clear" w:pos="708"/>
          <w:tab w:val="left" w:pos="2236" w:leader="none"/>
        </w:tabs>
        <w:rPr/>
      </w:pPr>
      <w:r>
        <w:rPr>
          <w:sz w:val="28"/>
          <w:szCs w:val="28"/>
        </w:rPr>
        <w:t xml:space="preserve">                </w:t>
      </w:r>
      <w:r>
        <w:rPr>
          <w:sz w:val="28"/>
          <w:szCs w:val="28"/>
        </w:rPr>
        <w:t>В течение дня велись жестокие бои за станцию Поныри. В то же время враг предпринимает еще одну попытку прорваться на Курск через Тепловские высоты. Попытки противника прорвать вторую полосу обороны и выйти на оперативный простор были отражены, несмотря на то, что вся ударная группировка 9-й немецкой армии оказалась введенной в сражение.</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9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9 июля штабу армии и всем ее войскам стало ясно, что противник выдыхается. В 4 часа 30 минут 40 танков и батальон пехоты двинулись на Ольховатку и опять безуспешно. Сделав еще две попытки прорваться на юг, враг прекратил бесплодные атаки на Ольховатском направлении.</w:t>
      </w:r>
    </w:p>
    <w:p>
      <w:pPr>
        <w:pStyle w:val="Normal"/>
        <w:tabs>
          <w:tab w:val="clear" w:pos="708"/>
          <w:tab w:val="left" w:pos="2236" w:leader="none"/>
        </w:tabs>
        <w:rPr/>
      </w:pPr>
      <w:r>
        <w:rPr>
          <w:sz w:val="28"/>
          <w:szCs w:val="28"/>
        </w:rPr>
        <w:t xml:space="preserve">               </w:t>
      </w:r>
      <w:r>
        <w:rPr>
          <w:sz w:val="28"/>
          <w:szCs w:val="28"/>
        </w:rPr>
        <w:t>Иначе сложилась обстановка в районе Понырей. В половине девятого фашисты снова ринулись вперед. К 15 часам подразделения 307-й дивизии оказались окруженными в центральной части поселка, но продолжали бой.</w:t>
      </w:r>
    </w:p>
    <w:p>
      <w:pPr>
        <w:pStyle w:val="Normal"/>
        <w:tabs>
          <w:tab w:val="clear" w:pos="708"/>
          <w:tab w:val="left" w:pos="2236" w:leader="none"/>
        </w:tabs>
        <w:rPr/>
      </w:pPr>
      <w:r>
        <w:rPr>
          <w:sz w:val="28"/>
          <w:szCs w:val="28"/>
        </w:rPr>
        <w:t xml:space="preserve">                 </w:t>
      </w:r>
      <w:r>
        <w:rPr>
          <w:sz w:val="28"/>
          <w:szCs w:val="28"/>
        </w:rPr>
        <w:t>В 19 часов 4-я гвардейская воздушно-десантная дивизия нанесла удар на север вдоль железной дороги. К наступлению темноты десантникам удалось выйти на южную окраину хутора 1-е Мая и к станции Поныри.</w:t>
      </w:r>
    </w:p>
    <w:p>
      <w:pPr>
        <w:pStyle w:val="Normal"/>
        <w:tabs>
          <w:tab w:val="clear" w:pos="708"/>
          <w:tab w:val="left" w:pos="2236" w:leader="none"/>
        </w:tabs>
        <w:rPr/>
      </w:pPr>
      <w:r>
        <w:rPr>
          <w:sz w:val="28"/>
          <w:szCs w:val="28"/>
        </w:rPr>
        <w:t xml:space="preserve">                 </w:t>
      </w:r>
      <w:r>
        <w:rPr>
          <w:sz w:val="28"/>
          <w:szCs w:val="28"/>
        </w:rPr>
        <w:t>События на этом участке фронта развивались следующим образом.  После нескольких безуспешных попыток занять станцию Поныри ударом «в лоб»,9 июля немецкое командование решило провести массированную атаку с северо-востока – через совхоз 1 Мая. Для этого ( согласно показаниям пленных) была сформирована сильная ударная группа в составе : 40 тяжелых танков «Тигр», 44 тяжелых штурмовых орудий «Фердинанд», 87 штурмовых самоходных установок, 17 танков Т-111 линейных, штурмовых и командирских.</w:t>
      </w:r>
    </w:p>
    <w:p>
      <w:pPr>
        <w:pStyle w:val="Normal"/>
        <w:tabs>
          <w:tab w:val="clear" w:pos="708"/>
          <w:tab w:val="left" w:pos="2236" w:leader="none"/>
        </w:tabs>
        <w:rPr>
          <w:sz w:val="28"/>
          <w:szCs w:val="28"/>
        </w:rPr>
      </w:pPr>
      <w:r>
        <w:rPr>
          <w:sz w:val="28"/>
          <w:szCs w:val="28"/>
        </w:rPr>
        <w:t>Непосредственно за ударной группой должны были следовать средние танки 2-й танковой дивизии и мотопехота на бронетранспортерах.</w:t>
      </w:r>
    </w:p>
    <w:p>
      <w:pPr>
        <w:pStyle w:val="Normal"/>
        <w:tabs>
          <w:tab w:val="clear" w:pos="708"/>
          <w:tab w:val="left" w:pos="2236" w:leader="none"/>
        </w:tabs>
        <w:rPr>
          <w:sz w:val="28"/>
          <w:szCs w:val="28"/>
        </w:rPr>
      </w:pPr>
      <w:r>
        <w:rPr>
          <w:sz w:val="28"/>
          <w:szCs w:val="28"/>
        </w:rPr>
        <w:t>По донесениям советских артиллеристов, в отличие от боев предыдущих дней, немцы впервые применили здесь новое боевое построение «в линию»</w:t>
      </w:r>
    </w:p>
    <w:p>
      <w:pPr>
        <w:pStyle w:val="Normal"/>
        <w:tabs>
          <w:tab w:val="clear" w:pos="708"/>
          <w:tab w:val="left" w:pos="2236" w:leader="none"/>
        </w:tabs>
        <w:rPr/>
      </w:pPr>
      <w:r>
        <w:rPr>
          <w:sz w:val="28"/>
          <w:szCs w:val="28"/>
        </w:rPr>
        <w:t xml:space="preserve">               </w:t>
      </w:r>
      <w:r>
        <w:rPr>
          <w:sz w:val="28"/>
          <w:szCs w:val="28"/>
        </w:rPr>
        <w:t>В первый же день группе легко удалось прорваться через совхоз        1 Мая к поселку Горелое. Здесь советские артиллеристы, убедившись в неприступности «Фердинандов», пропустили 654-й дивизион на мощное минное поле, открыв огонь с флангов и с тыла по средним танкам и штурмовым орудиям. Ударная группа понесла потери и была вынуждена отступить к совхозу 1 Мая.</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10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На рассвете 10 июля наши соединения возобновили атаки. Озлобленный враг  вызвал самолеты, задействовал артиллерию. Снова загудела, задымилась перепаханная бомбами и снарядами земля. Но только огонь поутих, десантники продолжили контратаки. Многие гвардейцы пали, однако задачу выполнили – овладели станцией и вышли на северную окраину Понырей.</w:t>
      </w:r>
    </w:p>
    <w:p>
      <w:pPr>
        <w:pStyle w:val="Normal"/>
        <w:tabs>
          <w:tab w:val="clear" w:pos="708"/>
          <w:tab w:val="left" w:pos="2236" w:leader="none"/>
        </w:tabs>
        <w:rPr/>
      </w:pPr>
      <w:r>
        <w:rPr>
          <w:sz w:val="28"/>
          <w:szCs w:val="28"/>
        </w:rPr>
        <w:t xml:space="preserve">          </w:t>
      </w:r>
      <w:r>
        <w:rPr>
          <w:sz w:val="28"/>
          <w:szCs w:val="28"/>
        </w:rPr>
        <w:t>10 июля группа противника была усилена радиоуправляемыми минными тралами и вновь попыталась прорваться к станции Поныри. Это был наиболее мощный удар, когда нескольким боевым машинам ударной группы удалось подойти вплотную к строениям станции. Этими машинами были тяжелые штурмовые орудия «Фердинанд».</w:t>
      </w:r>
    </w:p>
    <w:p>
      <w:pPr>
        <w:pStyle w:val="Normal"/>
        <w:tabs>
          <w:tab w:val="clear" w:pos="708"/>
          <w:tab w:val="left" w:pos="2236" w:leader="none"/>
        </w:tabs>
        <w:rPr/>
      </w:pPr>
      <w:r>
        <w:rPr>
          <w:sz w:val="28"/>
          <w:szCs w:val="28"/>
        </w:rPr>
        <w:t xml:space="preserve">           </w:t>
      </w:r>
      <w:r>
        <w:rPr>
          <w:sz w:val="28"/>
          <w:szCs w:val="28"/>
        </w:rPr>
        <w:t>«Фердинанды» наступали, ведя огонь с коротких остановок на дальность 1000-2500 м. Подвергнувшись сосредоточенному огню или обнаружив мощное минирование, «Фердинанды» отходили задним ходом к какому-либо прикрытию, где меняли направление движения, стараясь всегда быть обращенными к врагу толстой лобовой броней, неуязвимой для всех советских противотанковых средств.</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b/>
          <w:b/>
          <w:sz w:val="28"/>
          <w:szCs w:val="28"/>
        </w:rPr>
      </w:pPr>
      <w:r>
        <w:rPr>
          <w:b/>
          <w:sz w:val="28"/>
          <w:szCs w:val="28"/>
        </w:rPr>
        <w:t>11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11 июля 505-й батальон тяжелых танков «Тигр» и подразделения 2-й танковой дивизии были переброшены в полосу обороны советской 70-й армии в район Кутырки-Теплое. Взбешенный враг сделал последнее судорожное усилие. В 11.30 он силой до пехотной дивизии, 60 танков и штурмовых орудий, при мощной огневой поддержке артиллерии, неожиданно ударил по правому флангу 13-й Армии. Здесь его наступление было остановлено окончательно.</w:t>
      </w:r>
    </w:p>
    <w:p>
      <w:pPr>
        <w:pStyle w:val="Normal"/>
        <w:tabs>
          <w:tab w:val="clear" w:pos="708"/>
          <w:tab w:val="left" w:pos="2236" w:leader="none"/>
        </w:tabs>
        <w:rPr>
          <w:sz w:val="28"/>
          <w:szCs w:val="28"/>
        </w:rPr>
      </w:pPr>
      <w:r>
        <w:rPr>
          <w:sz w:val="28"/>
          <w:szCs w:val="28"/>
        </w:rPr>
        <w:t>К 11 июля ударная группировка противника была остановлена и прекратила наступление под Понырями.</w:t>
      </w:r>
    </w:p>
    <w:p>
      <w:pPr>
        <w:pStyle w:val="Normal"/>
        <w:tabs>
          <w:tab w:val="clear" w:pos="708"/>
          <w:tab w:val="left" w:pos="2236" w:leader="none"/>
        </w:tabs>
        <w:rPr/>
      </w:pPr>
      <w:r>
        <w:rPr>
          <w:sz w:val="28"/>
          <w:szCs w:val="28"/>
        </w:rPr>
        <w:t xml:space="preserve">         </w:t>
      </w:r>
      <w:r>
        <w:rPr>
          <w:sz w:val="28"/>
          <w:szCs w:val="28"/>
        </w:rPr>
        <w:t>11 июля завершилась Орловско-Курская фронтовая оборонительная операция.</w:t>
      </w:r>
    </w:p>
    <w:p>
      <w:pPr>
        <w:pStyle w:val="Normal"/>
        <w:tabs>
          <w:tab w:val="clear" w:pos="708"/>
          <w:tab w:val="left" w:pos="2236" w:leader="none"/>
        </w:tabs>
        <w:rPr>
          <w:sz w:val="28"/>
          <w:szCs w:val="28"/>
        </w:rPr>
      </w:pPr>
      <w:r>
        <w:rPr>
          <w:sz w:val="28"/>
          <w:szCs w:val="28"/>
        </w:rPr>
        <w:t>Войска 13-й армии во взаимодействии с 70-й армией и фронтовыми резервами, обороняясь на главном направлении Центрального фронта, сорвали замысел гитлеровского командования. Прорыв нашей обороны на северном фасе Курской дуги не состоялся.</w:t>
      </w:r>
    </w:p>
    <w:p>
      <w:pPr>
        <w:pStyle w:val="Normal"/>
        <w:tabs>
          <w:tab w:val="clear" w:pos="708"/>
          <w:tab w:val="left" w:pos="2236" w:leader="none"/>
        </w:tabs>
        <w:rPr/>
      </w:pPr>
      <w:r>
        <w:rPr>
          <w:sz w:val="28"/>
          <w:szCs w:val="28"/>
        </w:rPr>
        <w:t xml:space="preserve">          </w:t>
      </w:r>
      <w:r>
        <w:rPr>
          <w:sz w:val="28"/>
          <w:szCs w:val="28"/>
        </w:rPr>
        <w:t>Продолжительность Орловско-Курской оборонительной операции 7 дней, глубина отхода советских войск – 12 километров.</w:t>
      </w:r>
    </w:p>
    <w:p>
      <w:pPr>
        <w:pStyle w:val="Normal"/>
        <w:tabs>
          <w:tab w:val="clear" w:pos="708"/>
          <w:tab w:val="left" w:pos="2236" w:leader="none"/>
        </w:tabs>
        <w:rPr>
          <w:sz w:val="28"/>
          <w:szCs w:val="28"/>
        </w:rPr>
      </w:pPr>
      <w:r>
        <w:rPr>
          <w:sz w:val="28"/>
          <w:szCs w:val="28"/>
        </w:rPr>
        <w:t>Всего за одну неделю противник, рвавшийся к Курску, был остановлен.</w:t>
      </w:r>
    </w:p>
    <w:p>
      <w:pPr>
        <w:pStyle w:val="Normal"/>
        <w:tabs>
          <w:tab w:val="clear" w:pos="708"/>
          <w:tab w:val="left" w:pos="2236" w:leader="none"/>
        </w:tabs>
        <w:rPr>
          <w:sz w:val="28"/>
          <w:szCs w:val="28"/>
        </w:rPr>
      </w:pPr>
      <w:r>
        <w:rPr>
          <w:sz w:val="28"/>
          <w:szCs w:val="28"/>
        </w:rPr>
        <w:t>Это произошло 11 июля 1943 года. Окружение Курского выступа стало невозможным. Это был крах операции «Цитадель».</w:t>
      </w:r>
    </w:p>
    <w:p>
      <w:pPr>
        <w:pStyle w:val="Normal"/>
        <w:tabs>
          <w:tab w:val="clear" w:pos="708"/>
          <w:tab w:val="left" w:pos="2236" w:leader="none"/>
        </w:tabs>
        <w:rPr>
          <w:sz w:val="28"/>
          <w:szCs w:val="28"/>
        </w:rPr>
      </w:pPr>
      <w:r>
        <w:rPr>
          <w:sz w:val="28"/>
          <w:szCs w:val="28"/>
        </w:rPr>
        <w:t>За 7 дней боев враг продвинулся всего на 10-12 километров и застрял в тактической зоне обороны нашей армии. Не думая больше о наступлении в районе Курска, гитлеровское командование рассчитывало задержаться на своих оборонительных рубежах. Но и это ему не удалось.</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12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12 июля, согласно ранее разработанному плану, началась Орловская наступательная операция «Кутузов». Первыми перешли в наступление войска Западного и Брянского фронтов.</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b/>
          <w:b/>
          <w:sz w:val="28"/>
          <w:szCs w:val="28"/>
        </w:rPr>
      </w:pPr>
      <w:r>
        <w:rPr>
          <w:b/>
          <w:sz w:val="28"/>
          <w:szCs w:val="28"/>
        </w:rPr>
        <w:t>12-13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В течение 12-13 июля немецкие солдаты пытались обеспечить эвакуацию  своих подбитых накануне танков и САУ. Но эвакуировать с поля боя поврежденные на минах тяжелые «Фердинанды» не удалось из-за большого веса и непрерывных контратак советских танков и пехоты.</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14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14 июля, после массированной советской контратаки от ст. Поныри в направлении совхоза 1 Мая немецкие войска были вынуждены отойти, оставив поле боя за оборонявшимися.</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15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Центральный фронт включился в наступательную операцию «Кутузов».</w:t>
      </w:r>
    </w:p>
    <w:p>
      <w:pPr>
        <w:pStyle w:val="Normal"/>
        <w:tabs>
          <w:tab w:val="clear" w:pos="708"/>
          <w:tab w:val="left" w:pos="2236" w:leader="none"/>
        </w:tabs>
        <w:rPr>
          <w:sz w:val="28"/>
          <w:szCs w:val="28"/>
        </w:rPr>
      </w:pPr>
      <w:r>
        <w:rPr>
          <w:sz w:val="28"/>
          <w:szCs w:val="28"/>
        </w:rPr>
        <w:t>Только несколько дней потребовалось войскам генерала армии К.К. Рокоссовского, чтобы перегруппировать свои силы и перейти из преднамеренной обороны в контрнаступление. Оборона противника была прорвана.</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15-17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За три дня боев, с 15 по 17 июля, соединения Центрального фронта оттеснили вражескую группировку и восстановили положение, которое занимали до начала битвы.</w:t>
      </w:r>
    </w:p>
    <w:p>
      <w:pPr>
        <w:pStyle w:val="Normal"/>
        <w:tabs>
          <w:tab w:val="clear" w:pos="708"/>
          <w:tab w:val="left" w:pos="2236" w:leader="none"/>
        </w:tabs>
        <w:rPr>
          <w:sz w:val="28"/>
          <w:szCs w:val="28"/>
        </w:rPr>
      </w:pPr>
      <w:r>
        <w:rPr>
          <w:sz w:val="28"/>
          <w:szCs w:val="28"/>
        </w:rPr>
        <w:t>Началось стремительное продвижение советских войск на Запад.</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18 ИЮЛЯ 1943 ГОДА</w:t>
      </w:r>
    </w:p>
    <w:p>
      <w:pPr>
        <w:pStyle w:val="Normal"/>
        <w:tabs>
          <w:tab w:val="clear" w:pos="708"/>
          <w:tab w:val="left" w:pos="2236" w:leader="none"/>
        </w:tabs>
        <w:rPr>
          <w:b/>
          <w:b/>
          <w:sz w:val="28"/>
          <w:szCs w:val="28"/>
        </w:rPr>
      </w:pPr>
      <w:r>
        <w:rPr>
          <w:b/>
          <w:sz w:val="28"/>
          <w:szCs w:val="28"/>
        </w:rPr>
      </w:r>
    </w:p>
    <w:p>
      <w:pPr>
        <w:pStyle w:val="Normal"/>
        <w:tabs>
          <w:tab w:val="clear" w:pos="708"/>
          <w:tab w:val="left" w:pos="2236" w:leader="none"/>
        </w:tabs>
        <w:rPr>
          <w:sz w:val="28"/>
          <w:szCs w:val="28"/>
        </w:rPr>
      </w:pPr>
      <w:r>
        <w:rPr>
          <w:sz w:val="28"/>
          <w:szCs w:val="28"/>
        </w:rPr>
        <w:t>Территория района была полностью освобождена от немецко-фашистских захватчиков.</w:t>
      </w:r>
    </w:p>
    <w:p>
      <w:pPr>
        <w:pStyle w:val="Normal"/>
        <w:tabs>
          <w:tab w:val="clear" w:pos="708"/>
          <w:tab w:val="left" w:pos="2236" w:leader="none"/>
        </w:tabs>
        <w:rPr/>
      </w:pPr>
      <w:r>
        <w:rPr>
          <w:sz w:val="28"/>
          <w:szCs w:val="28"/>
        </w:rPr>
        <w:t xml:space="preserve">          </w:t>
      </w:r>
      <w:r>
        <w:rPr>
          <w:sz w:val="28"/>
          <w:szCs w:val="28"/>
        </w:rPr>
        <w:t>Советские части уходили дальше на Запад. Войска Центрального фронта уходили вперед, оставляя немеркнущую славу о великом подвиге во имя Родины. Это они золотыми буквами вписали Поныри в летопись Великой Отечественной войны.</w:t>
      </w:r>
    </w:p>
    <w:p>
      <w:pPr>
        <w:pStyle w:val="Normal"/>
        <w:tabs>
          <w:tab w:val="clear" w:pos="708"/>
          <w:tab w:val="left" w:pos="2236" w:leader="none"/>
        </w:tabs>
        <w:rPr>
          <w:sz w:val="28"/>
          <w:szCs w:val="28"/>
        </w:rPr>
      </w:pPr>
      <w:r>
        <w:rPr>
          <w:sz w:val="28"/>
          <w:szCs w:val="28"/>
        </w:rPr>
        <w:t>34 воина удостоены звания Героя Советского Союза за бои на территории Поныровского района.</w:t>
      </w:r>
    </w:p>
    <w:p>
      <w:pPr>
        <w:pStyle w:val="Normal"/>
        <w:tabs>
          <w:tab w:val="clear" w:pos="708"/>
          <w:tab w:val="left" w:pos="2236" w:leader="none"/>
        </w:tabs>
        <w:rPr>
          <w:sz w:val="28"/>
          <w:szCs w:val="28"/>
        </w:rPr>
      </w:pPr>
      <w:r>
        <w:rPr>
          <w:sz w:val="28"/>
          <w:szCs w:val="28"/>
        </w:rPr>
        <w:t>Величественно и просто сказал о земле поныровской замечательный курский писатель Евгений Иванович Носов :</w:t>
      </w:r>
    </w:p>
    <w:p>
      <w:pPr>
        <w:pStyle w:val="Normal"/>
        <w:tabs>
          <w:tab w:val="clear" w:pos="708"/>
          <w:tab w:val="left" w:pos="2236" w:leader="none"/>
        </w:tabs>
        <w:rPr>
          <w:sz w:val="28"/>
          <w:szCs w:val="28"/>
        </w:rPr>
      </w:pPr>
      <w:r>
        <w:rPr>
          <w:sz w:val="28"/>
          <w:szCs w:val="28"/>
        </w:rPr>
        <w:t>«…. В здешних местах Великая Русская равнина вдруг начинает холмиться, дыбиться косогорами, откуда радостно и далеко видать окрест. В глубокой древности эту гряду высот так и не смог одолеть ледник, надвигавшийся из Скандинавии. Непреодолимой она оказалась для врага, когда летом сорок третьего, грозя нашей Родине новым оледенением, гитлеровские полчища ринулись в решающее наступление. Путь фашистскому леднику преградили не только курские взгорья, но и непоколебимые высоты духа защитников этих рубежей»</w:t>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sz w:val="28"/>
          <w:szCs w:val="28"/>
        </w:rPr>
      </w:pPr>
      <w:r>
        <w:rPr>
          <w:sz w:val="28"/>
          <w:szCs w:val="28"/>
        </w:rPr>
      </w:r>
    </w:p>
    <w:p>
      <w:pPr>
        <w:pStyle w:val="Normal"/>
        <w:tabs>
          <w:tab w:val="clear" w:pos="708"/>
          <w:tab w:val="left" w:pos="2236" w:leader="none"/>
        </w:tabs>
        <w:rPr>
          <w:b/>
          <w:b/>
          <w:sz w:val="28"/>
          <w:szCs w:val="28"/>
        </w:rPr>
      </w:pPr>
      <w:r>
        <w:rPr>
          <w:b/>
          <w:sz w:val="28"/>
          <w:szCs w:val="28"/>
        </w:rPr>
        <w:t xml:space="preserve">ВОСПОМИНАНИЯ ВОЕНАЧАЛЬНИКОВ О СРАЖЕНИИ                                                                                             </w:t>
      </w:r>
    </w:p>
    <w:p>
      <w:pPr>
        <w:pStyle w:val="Normal"/>
        <w:rPr>
          <w:b/>
          <w:b/>
          <w:sz w:val="28"/>
          <w:szCs w:val="28"/>
        </w:rPr>
      </w:pPr>
      <w:r>
        <w:rPr>
          <w:b/>
          <w:sz w:val="28"/>
          <w:szCs w:val="28"/>
        </w:rPr>
      </w:r>
    </w:p>
    <w:p>
      <w:pPr>
        <w:pStyle w:val="Normal"/>
        <w:ind w:left="0" w:right="0" w:firstLine="708"/>
        <w:rPr/>
      </w:pPr>
      <w:r>
        <w:rPr>
          <w:b/>
          <w:sz w:val="28"/>
          <w:szCs w:val="28"/>
        </w:rPr>
        <w:t xml:space="preserve">                    </w:t>
      </w:r>
      <w:r>
        <w:rPr>
          <w:b/>
          <w:sz w:val="28"/>
          <w:szCs w:val="28"/>
        </w:rPr>
        <w:t xml:space="preserve">ПОД  ПОНЫРЯМИ  </w:t>
      </w:r>
    </w:p>
    <w:p>
      <w:pPr>
        <w:pStyle w:val="Normal"/>
        <w:ind w:left="0" w:right="0" w:firstLine="708"/>
        <w:rPr>
          <w:b/>
          <w:b/>
          <w:sz w:val="28"/>
          <w:szCs w:val="28"/>
        </w:rPr>
      </w:pPr>
      <w:r>
        <w:rPr>
          <w:b/>
          <w:sz w:val="28"/>
          <w:szCs w:val="28"/>
        </w:rPr>
        <w:t xml:space="preserve"> </w:t>
      </w:r>
    </w:p>
    <w:p>
      <w:pPr>
        <w:pStyle w:val="Normal"/>
        <w:rPr/>
      </w:pPr>
      <w:r>
        <w:rPr>
          <w:b/>
          <w:sz w:val="28"/>
          <w:szCs w:val="28"/>
        </w:rPr>
        <w:t xml:space="preserve">  </w:t>
      </w:r>
      <w:r>
        <w:rPr>
          <w:b/>
          <w:sz w:val="28"/>
          <w:szCs w:val="28"/>
        </w:rPr>
        <w:t>К.К. РОКОССОВСКИЙ.</w:t>
      </w:r>
    </w:p>
    <w:p>
      <w:pPr>
        <w:pStyle w:val="Normal"/>
        <w:rPr>
          <w:sz w:val="28"/>
          <w:szCs w:val="28"/>
        </w:rPr>
      </w:pPr>
      <w:r>
        <w:rPr>
          <w:sz w:val="28"/>
          <w:szCs w:val="28"/>
        </w:rPr>
        <w:t>С рассветом 7 июля противник начал атаки на Поныри . Разрывы тысяч бомб, снарядов и мин, грохот орудий, гул танковых моторов и лязг гусениц сотрясали землю.</w:t>
      </w:r>
    </w:p>
    <w:p>
      <w:pPr>
        <w:pStyle w:val="Normal"/>
        <w:rPr>
          <w:sz w:val="28"/>
          <w:szCs w:val="28"/>
        </w:rPr>
      </w:pPr>
      <w:r>
        <w:rPr>
          <w:sz w:val="28"/>
          <w:szCs w:val="28"/>
        </w:rPr>
        <w:t>Самоотверженно сражались наши артиллеристы, отражая атаки танков. Командиры твердо держали в своих руках управление, уверенно руководили подразделениями и частями. Величайшую стойкость превосходную выучку показали артиллеристы. Здесь отличились тысячи бойцов, командиров и политработников, трудно найти слова для характеристики их мужества и героизма. Это об их стойкость разбилась бронированная лавина врага. Это они, артиллеристы, превратили хваленые «тигры» и «фердинанды» в бесформенные груды исковерканного и обгоревшего металла. С помощью артиллеристов мужественно сражавшиеся полки 307-й стрелковой дивизии отбили пять атак противника.</w:t>
      </w:r>
    </w:p>
    <w:p>
      <w:pPr>
        <w:pStyle w:val="Normal"/>
        <w:rPr/>
      </w:pPr>
      <w:r>
        <w:rPr>
          <w:sz w:val="28"/>
          <w:szCs w:val="28"/>
        </w:rPr>
        <w:t xml:space="preserve">        </w:t>
      </w:r>
      <w:r>
        <w:rPr>
          <w:sz w:val="28"/>
          <w:szCs w:val="28"/>
        </w:rPr>
        <w:t>Плечом к плечу с артиллеристами и пехотинцами отражали атаки врага саперы. Они славно потрудились на оборонных работах и выше всякой похвалы действовали теперь, отражая наступление противника. Выставленные ими на основных танкоопасных направлениях управляемые минные поля и фугасы сейчас взрывались под вражескими танками. На многих участках путь танкам преградили подвижные саперные отряды.</w:t>
      </w:r>
    </w:p>
    <w:p>
      <w:pPr>
        <w:pStyle w:val="Normal"/>
        <w:rPr/>
      </w:pPr>
      <w:r>
        <w:rPr>
          <w:sz w:val="28"/>
          <w:szCs w:val="28"/>
        </w:rPr>
        <w:t xml:space="preserve">         </w:t>
      </w:r>
      <w:r>
        <w:rPr>
          <w:sz w:val="28"/>
          <w:szCs w:val="28"/>
        </w:rPr>
        <w:t>Активно взаимодействовала с наземными войсками наша авиация. Воздушной разведкой и наземным наблюдением было установлено, что в лощине у Понырей противник сосредоточил для новой атаки сотни полторы танков и большое количество мотопехоты. Мы обрушили туда огонь сотен орудий, а Руденко направил 120 штурмовиков и бомбардировщиков. Этот налет нанес врагу огромные потери, и его атака была сорвана.</w:t>
      </w:r>
    </w:p>
    <w:p>
      <w:pPr>
        <w:pStyle w:val="Normal"/>
        <w:rPr/>
      </w:pPr>
      <w:r>
        <w:rPr>
          <w:sz w:val="28"/>
          <w:szCs w:val="28"/>
        </w:rPr>
        <w:t xml:space="preserve">         </w:t>
      </w:r>
      <w:r>
        <w:rPr>
          <w:sz w:val="28"/>
          <w:szCs w:val="28"/>
        </w:rPr>
        <w:t>Во второй половине дня над полем боя появилась фашистская авиация, которая начала интенсивно бомбить наши войска. Под ее прикрытием противник снова пошел в атаку. Ценой больших потерь ему удалось в некоторых местах немного продвинуться, а два его батальона при поддержке 50 танков даже ворвались на северную окраину Понырей. Но это был лишь кратковременный успех. Контратакой наших войск оба вражеских батальона были разгромлены и положение восстановлено.</w:t>
      </w:r>
    </w:p>
    <w:p>
      <w:pPr>
        <w:pStyle w:val="Normal"/>
        <w:rPr/>
      </w:pPr>
      <w:r>
        <w:rPr>
          <w:sz w:val="28"/>
          <w:szCs w:val="28"/>
        </w:rPr>
        <w:t xml:space="preserve">          </w:t>
      </w:r>
      <w:r>
        <w:rPr>
          <w:sz w:val="28"/>
          <w:szCs w:val="28"/>
        </w:rPr>
        <w:t>Несмотря на тяжелые потери, враг продолжал штурм. Вечер не принес передышки. Немецко-фашистское командование бросило на Поныри еще два полка пехоты и 60 «тигров». Им удалось потеснить 307-ю дивизию. Однако приведя в течении ночи свои части в порядок, дивизия с утра перешла в контратаку и вернула прежние позиции. Противник, понеся большие потери , был выбит и отброшен, а Поныри остались в наших руках.</w:t>
      </w:r>
    </w:p>
    <w:p>
      <w:pPr>
        <w:pStyle w:val="Normal"/>
        <w:rPr/>
      </w:pPr>
      <w:r>
        <w:rPr>
          <w:sz w:val="28"/>
          <w:szCs w:val="28"/>
        </w:rPr>
        <w:t xml:space="preserve">           </w:t>
      </w:r>
      <w:r>
        <w:rPr>
          <w:sz w:val="28"/>
          <w:szCs w:val="28"/>
        </w:rPr>
        <w:t>В течении 7 и 8 июля не стихали бои и на Ольховатском направлении. Вражеская пехота при поддержке танков непрерывно атаковала нашу оборону. Но части 17-го гвардейского стрелкового корпуса и 2-ой танковой армии, фронтовая артиллерия и авиация отразили натиск. Стойкость, массовый героизм наших солдат и офицеров остановили врага.</w:t>
      </w:r>
    </w:p>
    <w:p>
      <w:pPr>
        <w:pStyle w:val="Normal"/>
        <w:rPr/>
      </w:pPr>
      <w:r>
        <w:rPr>
          <w:sz w:val="28"/>
          <w:szCs w:val="28"/>
        </w:rPr>
        <w:t xml:space="preserve">           </w:t>
      </w:r>
      <w:r>
        <w:rPr>
          <w:sz w:val="28"/>
          <w:szCs w:val="28"/>
        </w:rPr>
        <w:t>К исходу третьего дня сражения почти все фронтовые резервы были втянуты в бой, а противник продолжал вводить все новые и новые силы на направлении своего главного удара. Можно было ожидать, что он попытается бросить в бой все, что у него имеется, пойдет даже на ослабление своих частей на пассивных участках фронта. Чем удержать его? И я решился на большой риск: послал на главное направление свой последний резерв-9-й танковый корпус генерала С.И. Богданова, который располагался в районе Курска, прикрывая город с юга. Это было полностью укомплектованное соединение, наша надежда и гордость.</w:t>
      </w:r>
    </w:p>
    <w:p>
      <w:pPr>
        <w:pStyle w:val="Normal"/>
        <w:rPr/>
      </w:pPr>
      <w:r>
        <w:rPr>
          <w:sz w:val="28"/>
          <w:szCs w:val="28"/>
        </w:rPr>
        <w:t xml:space="preserve">            </w:t>
      </w:r>
      <w:r>
        <w:rPr>
          <w:sz w:val="28"/>
          <w:szCs w:val="28"/>
        </w:rPr>
        <w:t>Я сознавал, чем это грозит при неудаче. Ведь у соседа фронт дал трещины. Оттуда, с юга, всегда можно было ожидать вражеского удара. Но мы послали Ватутину свою 27-ю армию. Учитывал я и то, что позади войск соседа находился Резервный фронт и в критическую минуту Ставка поможет Ватутину. И в ночь на 8 июля 9-й танковый корпус был подтянут на главное направление.</w:t>
      </w:r>
    </w:p>
    <w:p>
      <w:pPr>
        <w:pStyle w:val="Normal"/>
        <w:rPr/>
      </w:pPr>
      <w:r>
        <w:rPr>
          <w:sz w:val="28"/>
          <w:szCs w:val="28"/>
        </w:rPr>
        <w:t xml:space="preserve">           </w:t>
      </w:r>
      <w:r>
        <w:rPr>
          <w:sz w:val="28"/>
          <w:szCs w:val="28"/>
        </w:rPr>
        <w:t>8 июля в 8 часов 20 минут до 300 вражеских танков при поддержке артиллерийско-минометного огня и ударов авиации атаковали северо-западнее Ольховатки  наши позиции на стыке 13-й и 70-й армий. Враг ворвался в боевые порядки пехоты. Здесь успела занять позиции  3-я истребительная артиллерийская бригада полковника Рукосуева. Артиллеристы встретили гитлеровцев огнем прямой наводки.</w:t>
      </w:r>
    </w:p>
    <w:p>
      <w:pPr>
        <w:pStyle w:val="Normal"/>
        <w:rPr/>
      </w:pPr>
      <w:r>
        <w:rPr>
          <w:sz w:val="28"/>
          <w:szCs w:val="28"/>
        </w:rPr>
        <w:t xml:space="preserve">           </w:t>
      </w:r>
      <w:r>
        <w:rPr>
          <w:sz w:val="28"/>
          <w:szCs w:val="28"/>
        </w:rPr>
        <w:t>Для характеристики напряженности этого боя привожу лишь один пример. На батарею капитана Г.И. Игишева двигалось почти три десятка танков. Артиллеристы приняли неравный бой. Четыре орудия, подпустив врага на дистанцию 600-700 метров, открыли огонь. Артиллеристы уничтожили 17 танков. Но и от нашей батареи осталось всего одно орудие, а возле него 3 человека. Они продолжали вести огонь и подбили еще 2 тяжелых танка. Противник вынужден был отойти. Совместными героическими действиями всех родов войск атака была отбита. В этом бою во второй половине дня принимали участие и танки 9-го танкового корпуса.</w:t>
      </w:r>
    </w:p>
    <w:p>
      <w:pPr>
        <w:pStyle w:val="Normal"/>
        <w:rPr/>
      </w:pPr>
      <w:r>
        <w:rPr>
          <w:sz w:val="28"/>
          <w:szCs w:val="28"/>
        </w:rPr>
        <w:t xml:space="preserve">          </w:t>
      </w:r>
      <w:r>
        <w:rPr>
          <w:sz w:val="28"/>
          <w:szCs w:val="28"/>
        </w:rPr>
        <w:t>Успешно были отражены атаки и на других участках фронта.</w:t>
      </w:r>
    </w:p>
    <w:p>
      <w:pPr>
        <w:pStyle w:val="Normal"/>
        <w:rPr/>
      </w:pPr>
      <w:r>
        <w:rPr>
          <w:sz w:val="28"/>
          <w:szCs w:val="28"/>
        </w:rPr>
        <w:t xml:space="preserve">           </w:t>
      </w:r>
      <w:r>
        <w:rPr>
          <w:sz w:val="28"/>
          <w:szCs w:val="28"/>
        </w:rPr>
        <w:t>Действуя активно на всем участке нашего правого крыла, противник попытался нанести удар в стык 48-й и 13-й армий, но и здесь у него ничего не получилось.</w:t>
      </w:r>
    </w:p>
    <w:p>
      <w:pPr>
        <w:pStyle w:val="Normal"/>
        <w:rPr/>
      </w:pPr>
      <w:r>
        <w:rPr>
          <w:sz w:val="28"/>
          <w:szCs w:val="28"/>
        </w:rPr>
        <w:t xml:space="preserve">          </w:t>
      </w:r>
      <w:r>
        <w:rPr>
          <w:sz w:val="28"/>
          <w:szCs w:val="28"/>
        </w:rPr>
        <w:t>Вражеский натиск стал заметно ослабевать. К 11 июля фашистские войска, понеся огромные потери и не добившись успеха, прекратили наступление. За шесть дней непрерывных атак противнику удалось вклиниться в нашу оборону всего на 6-12 километров.</w:t>
      </w:r>
    </w:p>
    <w:p>
      <w:pPr>
        <w:pStyle w:val="Normal"/>
        <w:rPr/>
      </w:pPr>
      <w:r>
        <w:rPr>
          <w:sz w:val="28"/>
          <w:szCs w:val="28"/>
        </w:rPr>
        <w:t xml:space="preserve">           </w:t>
      </w:r>
      <w:r>
        <w:rPr>
          <w:sz w:val="28"/>
          <w:szCs w:val="28"/>
        </w:rPr>
        <w:t>Таким образом, войска Центрального фронта выполнили свою задачу. Упорным сопротивлением они истощили силы врага и сорвали его наступление. Северной группе немецко-фашистских войск, наступавшей с Орловского выступа силами 8 пехотных, шести танковых, и одной моторизованной дивизии при поддержке 3500 орудий и свыше 1000 самолетов, не удалось прорваться навстречу своей южной группе. Пробивавшейся на южном фасе Курской дуги. Пользуясь достигнутым успехом, войска 48-й, 13-й и 70-й армий коротким ударом к 12 июля отбросили противника на его прежние позиции. В тот же день перешел в наступление сосед- Брянский фронт.</w:t>
      </w:r>
    </w:p>
    <w:p>
      <w:pPr>
        <w:pStyle w:val="Normal"/>
        <w:rPr/>
      </w:pPr>
      <w:r>
        <w:rPr>
          <w:sz w:val="28"/>
          <w:szCs w:val="28"/>
        </w:rPr>
        <w:t xml:space="preserve">            </w:t>
      </w:r>
      <w:r>
        <w:rPr>
          <w:sz w:val="28"/>
          <w:szCs w:val="28"/>
        </w:rPr>
        <w:t>Нашему Центральному фронту предстояло тоже двинуться вперед своим правым фланг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184" w:leader="none"/>
        </w:tabs>
        <w:rPr>
          <w:sz w:val="28"/>
          <w:szCs w:val="28"/>
        </w:rPr>
      </w:pPr>
      <w:r>
        <w:rPr>
          <w:sz w:val="28"/>
          <w:szCs w:val="28"/>
        </w:rPr>
        <w:tab/>
      </w:r>
    </w:p>
    <w:p>
      <w:pPr>
        <w:pStyle w:val="Normal"/>
        <w:ind w:left="0" w:right="0" w:firstLine="708"/>
        <w:rPr>
          <w:sz w:val="28"/>
          <w:szCs w:val="28"/>
        </w:rPr>
      </w:pPr>
      <w:r>
        <w:rPr>
          <w:sz w:val="28"/>
          <w:szCs w:val="28"/>
        </w:rPr>
        <w:t xml:space="preserve">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pPr>
      <w:r>
        <w:rPr>
          <w:sz w:val="28"/>
          <w:szCs w:val="28"/>
        </w:rPr>
        <w:t xml:space="preserve">  </w:t>
      </w:r>
      <w:r>
        <w:rPr>
          <w:sz w:val="32"/>
          <w:szCs w:val="32"/>
        </w:rPr>
        <w:t>Н.П. Пухов.</w:t>
      </w:r>
    </w:p>
    <w:p>
      <w:pPr>
        <w:pStyle w:val="Normal"/>
        <w:ind w:left="0" w:right="0" w:firstLine="708"/>
        <w:rPr>
          <w:sz w:val="32"/>
          <w:szCs w:val="32"/>
        </w:rPr>
      </w:pPr>
      <w:r>
        <w:rPr>
          <w:sz w:val="32"/>
          <w:szCs w:val="32"/>
        </w:rPr>
      </w:r>
    </w:p>
    <w:p>
      <w:pPr>
        <w:pStyle w:val="Normal"/>
        <w:rPr>
          <w:sz w:val="32"/>
          <w:szCs w:val="32"/>
        </w:rPr>
      </w:pPr>
      <w:r>
        <w:rPr>
          <w:sz w:val="32"/>
          <w:szCs w:val="32"/>
        </w:rPr>
      </w:r>
    </w:p>
    <w:p>
      <w:pPr>
        <w:pStyle w:val="Normal"/>
        <w:ind w:left="0" w:right="0" w:firstLine="708"/>
        <w:rPr>
          <w:sz w:val="28"/>
          <w:szCs w:val="28"/>
        </w:rPr>
      </w:pPr>
      <w:r>
        <w:rPr>
          <w:sz w:val="28"/>
          <w:szCs w:val="28"/>
        </w:rPr>
        <w:t>На нашем участке фронта враг направлял свой главный удар с севера на юг, вдоль железной дороги на станцию Поныри. Это было как раз то направление, на котором мы строили наиболее прочную оборону.</w:t>
      </w:r>
    </w:p>
    <w:p>
      <w:pPr>
        <w:pStyle w:val="Normal"/>
        <w:ind w:left="0" w:right="0" w:firstLine="708"/>
        <w:rPr>
          <w:sz w:val="28"/>
          <w:szCs w:val="28"/>
        </w:rPr>
      </w:pPr>
      <w:r>
        <w:rPr>
          <w:sz w:val="28"/>
          <w:szCs w:val="28"/>
        </w:rPr>
        <w:t>Немецкие танки расстреливались огнем наших орудий, бронебойных ружей, танков, самоходок, сжигались бутылками с горючей жидкостью, поражались авиацией, рвались на минах.</w:t>
      </w:r>
    </w:p>
    <w:p>
      <w:pPr>
        <w:pStyle w:val="Normal"/>
        <w:ind w:left="0" w:right="0" w:firstLine="708"/>
        <w:rPr>
          <w:sz w:val="28"/>
          <w:szCs w:val="28"/>
        </w:rPr>
      </w:pPr>
      <w:r>
        <w:rPr>
          <w:sz w:val="28"/>
          <w:szCs w:val="28"/>
        </w:rPr>
        <w:t>Вражеская пехота отсекалась от танков и гибла под градом снарядов, мин, пуль или уничтожалась штыком в окопах.</w:t>
      </w:r>
    </w:p>
    <w:p>
      <w:pPr>
        <w:pStyle w:val="Normal"/>
        <w:ind w:left="0" w:right="0" w:firstLine="708"/>
        <w:rPr>
          <w:sz w:val="28"/>
          <w:szCs w:val="28"/>
        </w:rPr>
      </w:pPr>
      <w:r>
        <w:rPr>
          <w:sz w:val="28"/>
          <w:szCs w:val="28"/>
        </w:rPr>
        <w:t>Немецкие самолеты истреблялись нашей авиацией и зенитной артиллерией.</w:t>
      </w:r>
    </w:p>
    <w:p>
      <w:pPr>
        <w:pStyle w:val="Normal"/>
        <w:ind w:left="0" w:right="0" w:firstLine="708"/>
        <w:rPr>
          <w:sz w:val="28"/>
          <w:szCs w:val="28"/>
        </w:rPr>
      </w:pPr>
      <w:r>
        <w:rPr>
          <w:sz w:val="28"/>
          <w:szCs w:val="28"/>
        </w:rPr>
        <w:t>Через горы трупов своих солдат лезли фашисты вперед, но только в узкой полосе им удалось продвинуться на девять километров. Здесь нашли свой бесславный конец 2-я, 4-я, 9-я, 18-я, и 20-я танковые дивизии, то есть почти все, что составляло 9-ю армию генерал-полковника Моделя. Их перемололи  доблестные советские войска под командованием Баринова, Онуприенко, Еншина, Петрушина, Бондарева, Афонина, Мищенко, Игнатова, Казаряна и других, а также соединения Галанина и танкисты Родина.</w:t>
      </w:r>
    </w:p>
    <w:p>
      <w:pPr>
        <w:pStyle w:val="Normal"/>
        <w:ind w:left="0" w:right="0" w:firstLine="708"/>
        <w:rPr>
          <w:sz w:val="28"/>
          <w:szCs w:val="28"/>
        </w:rPr>
      </w:pPr>
      <w:r>
        <w:rPr>
          <w:sz w:val="28"/>
          <w:szCs w:val="28"/>
        </w:rPr>
        <w:t>В упорной борьбе с врагом беззаветную отвагу и мужество проявили солдаты всех родов войск. От боевых частей не отставали службы снабжения и эвакуации.</w:t>
      </w:r>
    </w:p>
    <w:p>
      <w:pPr>
        <w:pStyle w:val="Normal"/>
        <w:ind w:left="0" w:right="0" w:firstLine="708"/>
        <w:rPr>
          <w:sz w:val="28"/>
          <w:szCs w:val="28"/>
        </w:rPr>
      </w:pPr>
      <w:r>
        <w:rPr>
          <w:sz w:val="28"/>
          <w:szCs w:val="28"/>
        </w:rPr>
        <w:t>Враг был не только остановлен, но и разбит. А у нас сохранились нетронутыми подготовленные в глубине обороны резервы.</w:t>
      </w:r>
    </w:p>
    <w:p>
      <w:pPr>
        <w:pStyle w:val="Normal"/>
        <w:ind w:left="0" w:right="0" w:firstLine="708"/>
        <w:rPr>
          <w:sz w:val="28"/>
          <w:szCs w:val="28"/>
        </w:rPr>
      </w:pPr>
      <w:r>
        <w:rPr>
          <w:sz w:val="28"/>
          <w:szCs w:val="28"/>
        </w:rPr>
        <w:t>12 июля на всем фронте было восстановлено первоначальное положение. Вспоминая трудные дни битвы на Курской дуге, хочется поблагодарить маршала К.К. Рокоссовского за его спокойную распорядительность в этой операции.</w:t>
      </w:r>
    </w:p>
    <w:p>
      <w:pPr>
        <w:pStyle w:val="Normal"/>
        <w:ind w:left="0" w:right="0" w:firstLine="708"/>
        <w:rPr>
          <w:sz w:val="28"/>
          <w:szCs w:val="28"/>
        </w:rPr>
      </w:pPr>
      <w:r>
        <w:rPr>
          <w:sz w:val="28"/>
          <w:szCs w:val="28"/>
        </w:rPr>
        <w:t>У разных начальников, больших и малых, обращение с людьми бывает различное, выражение недовольства или одобрения проявляется по-разному. Товарищ Рокоссовский всегда был неизменно тактичным, корректным, независимо от обстановки. Даже во время самых тяжелых боев мы получали от него спокойную оценку действий и ободряющие указания.</w:t>
      </w:r>
    </w:p>
    <w:p>
      <w:pPr>
        <w:pStyle w:val="Normal"/>
        <w:ind w:left="0" w:right="0" w:firstLine="708"/>
        <w:rPr>
          <w:sz w:val="28"/>
          <w:szCs w:val="28"/>
        </w:rPr>
      </w:pPr>
      <w:r>
        <w:rPr>
          <w:sz w:val="28"/>
          <w:szCs w:val="28"/>
        </w:rPr>
        <w:t>Вечером на четвертые сутки боев К.К. Рокоссовский по телефону передал мне, что только сейчас говорил со Ставкой Верховного Главнокомандующего и там одобрительно отозвались о действиях 13-й армии. Это сообщение мы немедленно передали в войска. Оно наполнило радостью сердца солдат, вселило в них бодрость, вдохновило на новые подвиги.</w:t>
      </w:r>
    </w:p>
    <w:p>
      <w:pPr>
        <w:pStyle w:val="Normal"/>
        <w:ind w:left="0" w:right="0" w:firstLine="708"/>
        <w:rPr>
          <w:sz w:val="28"/>
          <w:szCs w:val="28"/>
        </w:rPr>
      </w:pPr>
      <w:r>
        <w:rPr>
          <w:sz w:val="28"/>
          <w:szCs w:val="28"/>
        </w:rPr>
        <w:t>За умелые действия во время битвы на Курской дуге 13-я армия, наряду с другими активными участниками этих боев, получила благодарность в приказе Верховного Главнокомандующего……</w:t>
      </w:r>
    </w:p>
    <w:p>
      <w:pPr>
        <w:pStyle w:val="Normal"/>
        <w:ind w:left="0" w:right="0" w:firstLine="708"/>
        <w:rPr>
          <w:sz w:val="28"/>
          <w:szCs w:val="28"/>
        </w:rPr>
      </w:pPr>
      <w:r>
        <w:rPr>
          <w:sz w:val="28"/>
          <w:szCs w:val="28"/>
        </w:rPr>
        <w:t>Историческая битва на Курской дуге закончилась нашей победой. Но только участники и очевидцы этого грандиозного сражения знают, каким оно было жестоким и какой великий подвиг во имя Родины совершил тогда советский воин.</w:t>
      </w:r>
    </w:p>
    <w:p>
      <w:pPr>
        <w:pStyle w:val="Normal"/>
        <w:ind w:left="0" w:right="0" w:firstLine="708"/>
        <w:rPr>
          <w:sz w:val="28"/>
          <w:szCs w:val="28"/>
        </w:rPr>
      </w:pPr>
      <w:r>
        <w:rPr>
          <w:sz w:val="28"/>
          <w:szCs w:val="28"/>
        </w:rPr>
        <w:t>Следовало бы в центре поля Курской битвы воздвигнуть величественный монумент в память о погибших в этом сражении пехотинцах, артиллеристах, танкистах, летчиках, саперах, связистах и всех тех, кто снабжал армию боеприпасами, кормил воинов, лечил их раны.</w:t>
      </w:r>
    </w:p>
    <w:p>
      <w:pPr>
        <w:pStyle w:val="Normal"/>
        <w:ind w:left="0" w:right="0" w:firstLine="708"/>
        <w:rPr>
          <w:sz w:val="28"/>
          <w:szCs w:val="28"/>
        </w:rPr>
      </w:pPr>
      <w:r>
        <w:rPr>
          <w:sz w:val="28"/>
          <w:szCs w:val="28"/>
        </w:rPr>
        <w:t>При воспоминании о Курской битве перед глазами вновь и вновь встает образ бесстрашного и искусного советского солдата. То наступая, то обороняясь, неутомимо преодолевал он громадные пространства, сокрушая все препятствия своим мужеством и трудолюбием. Тысячи раз глядел он в глаза смерти. Отдыхал только в госпитале, получив ранение, а выздоровев, снова шел на фронт, отыскивал родную часть и опять брался за оружие.</w:t>
      </w:r>
    </w:p>
    <w:p>
      <w:pPr>
        <w:pStyle w:val="Normal"/>
        <w:ind w:left="0" w:right="0" w:firstLine="708"/>
        <w:rPr>
          <w:sz w:val="28"/>
          <w:szCs w:val="28"/>
        </w:rPr>
      </w:pPr>
      <w:r>
        <w:rPr>
          <w:sz w:val="28"/>
          <w:szCs w:val="28"/>
        </w:rPr>
        <w:t>Днем и ночью, в зной и стужу шагал этот скромный, безвестный герой с винтовкой или автоматом, пулеметом или бронебойным ружьем, такими же безотказными, как и он сам. С ним всегда была и неразлучная лопата, которой перекопаны горы земли.</w:t>
      </w:r>
    </w:p>
    <w:p>
      <w:pPr>
        <w:pStyle w:val="Normal"/>
        <w:ind w:left="0" w:right="0" w:firstLine="708"/>
        <w:rPr>
          <w:sz w:val="28"/>
          <w:szCs w:val="28"/>
        </w:rPr>
      </w:pPr>
      <w:r>
        <w:rPr>
          <w:sz w:val="28"/>
          <w:szCs w:val="28"/>
        </w:rPr>
        <w:t>Шел наш солдат всегда подтянутым, бодрым и веселым, с шутками, с прибаутками, с песней. И в бою не терялся. Выбыл из строя офицер или младший командир – он всегда готов заместить их. Остался в одиночестве – ищет соседа, к которому можно было присоединиться и вместе продолжать свой ратный труд. Этим и объяснялась  живучесть наших мелких подразделений.</w:t>
      </w:r>
    </w:p>
    <w:p>
      <w:pPr>
        <w:pStyle w:val="Normal"/>
        <w:ind w:left="0" w:right="0" w:firstLine="708"/>
        <w:rPr>
          <w:sz w:val="28"/>
          <w:szCs w:val="28"/>
        </w:rPr>
      </w:pPr>
      <w:r>
        <w:rPr>
          <w:sz w:val="28"/>
          <w:szCs w:val="28"/>
        </w:rPr>
        <w:t>Некоторые зарубежные литераторы, силясь раскрыть источник храбрости советского воина, пытаются объяснить ее « загадочностью русской души», «азиатчиной», неприхотливостью и тому подобной нелепостью. Но они забывают о главном – о том, что наш воин глубоко понимает свой долг перед Родиной и всегда готов отдать за нее свою жизнь.</w:t>
      </w:r>
    </w:p>
    <w:p>
      <w:pPr>
        <w:pStyle w:val="Normal"/>
        <w:ind w:left="0" w:right="0" w:firstLine="708"/>
        <w:rPr>
          <w:sz w:val="28"/>
          <w:szCs w:val="28"/>
        </w:rPr>
      </w:pPr>
      <w:r>
        <w:rPr>
          <w:sz w:val="28"/>
          <w:szCs w:val="28"/>
        </w:rPr>
        <w:t>15 июля войска Центрального фронта перешли в контрнаступление и в тот же день, ломая сопротивление врага, миновали рубежи, которые до 5 июля отделяли нас от немцев. Везде были видны следы недавней битвы. Снаряды, мины и бомбы вспахали все пространство. Повсюду глубокие воронки, клочья колючей проволоки, срубленные и сломанные деревья. Тысячи ног втоптали в землю посевы и траву. На месте сожженных отступавшими гитлеровцами деревень торчали только печные трубы.</w:t>
      </w:r>
    </w:p>
    <w:p>
      <w:pPr>
        <w:pStyle w:val="Normal"/>
        <w:ind w:left="0" w:right="0" w:firstLine="708"/>
        <w:rPr>
          <w:sz w:val="28"/>
          <w:szCs w:val="28"/>
        </w:rPr>
      </w:pPr>
      <w:r>
        <w:rPr>
          <w:sz w:val="28"/>
          <w:szCs w:val="28"/>
        </w:rPr>
        <w:t>Кругом все поломано, смято. И только вдали, на пригорке, виднелись случайно не тронутые снарядами бесчисленные кресты немецкого кладбища. Многими тысячами таких могил враг за свою попытку опрокинуть нас на Курской дуге.</w:t>
      </w:r>
    </w:p>
    <w:p>
      <w:pPr>
        <w:pStyle w:val="Normal"/>
        <w:ind w:left="0" w:right="0" w:firstLine="708"/>
        <w:rPr>
          <w:sz w:val="28"/>
          <w:szCs w:val="28"/>
        </w:rPr>
      </w:pPr>
      <w:r>
        <w:rPr>
          <w:sz w:val="28"/>
          <w:szCs w:val="28"/>
        </w:rPr>
        <w:t>Путь 13-й армии лежал на Кромы. Нам предстояло участвовать в ликвидации плацдарма, образованного немцами под Орлом.</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b/>
          <w:b/>
          <w:sz w:val="28"/>
          <w:szCs w:val="28"/>
        </w:rPr>
      </w:pPr>
      <w:r>
        <w:rPr>
          <w:b/>
          <w:sz w:val="28"/>
          <w:szCs w:val="28"/>
        </w:rPr>
        <w:t>Военные корреспонденты о сражении под Понырями</w:t>
      </w:r>
    </w:p>
    <w:p>
      <w:pPr>
        <w:pStyle w:val="Normal"/>
        <w:rPr>
          <w:b/>
          <w:b/>
          <w:sz w:val="28"/>
          <w:szCs w:val="28"/>
        </w:rPr>
      </w:pPr>
      <w:r>
        <w:rPr>
          <w:b/>
          <w:sz w:val="28"/>
          <w:szCs w:val="28"/>
        </w:rPr>
        <w:t>СИМОНОВ КОНСТАНТИН МИХАЙЛОВИЧ, поэт, прозаик, очеркист</w:t>
      </w:r>
    </w:p>
    <w:p>
      <w:pPr>
        <w:pStyle w:val="Normal"/>
        <w:rPr>
          <w:b/>
          <w:b/>
          <w:sz w:val="28"/>
          <w:szCs w:val="28"/>
        </w:rPr>
      </w:pPr>
      <w:r>
        <w:rPr>
          <w:b/>
          <w:sz w:val="28"/>
          <w:szCs w:val="28"/>
        </w:rPr>
      </w:r>
    </w:p>
    <w:p>
      <w:pPr>
        <w:pStyle w:val="Normal"/>
        <w:rPr/>
      </w:pPr>
      <w:r>
        <w:rPr>
          <w:sz w:val="28"/>
          <w:szCs w:val="28"/>
        </w:rPr>
        <w:t xml:space="preserve">     </w:t>
      </w:r>
      <w:r>
        <w:rPr>
          <w:sz w:val="28"/>
          <w:szCs w:val="28"/>
        </w:rPr>
        <w:t>С первых дней Великой Отечественной войны в действующей армии – собственный корр.газет «Правда», «Комсомольская правда», «Красная звезда» и др. В 1942-1943 посещал части Брянского, Центрального фронтов, дислоцировавшиеся на территории Курской области. Участник Курской битвы, в июле 1943 года бывал в частях 13-й армии ( 75-я гв. стр. дивизия, 129 танковая бригада) на территории Поныровского района ( р-н с. Курган).</w:t>
      </w:r>
    </w:p>
    <w:p>
      <w:pPr>
        <w:pStyle w:val="Normal"/>
        <w:rPr/>
      </w:pPr>
      <w:r>
        <w:rPr>
          <w:sz w:val="28"/>
          <w:szCs w:val="28"/>
        </w:rPr>
        <w:t xml:space="preserve">          </w:t>
      </w:r>
      <w:r>
        <w:rPr>
          <w:sz w:val="28"/>
          <w:szCs w:val="28"/>
        </w:rPr>
        <w:t>Штаб танковой бригады разместился рядом со штабом пехотного полка в полутора километрах от немцев,  в узкой балке у дороги. Земля кругом до такой степени изрыта воронками от тяжелых 250-миллиметровых снарядов и бомб, что в первую секунду неожиданный вход в блиндаж кажется тоже одной из воронок. В блиндаже просторно и прохладно. Танкисты решили во что бы то ни стало высидеть, а раз так, то они не поскупились на труд : шесть тяжелых накатов, пересыпанных землей, покрывают блиндаж.</w:t>
      </w:r>
    </w:p>
    <w:p>
      <w:pPr>
        <w:pStyle w:val="Normal"/>
        <w:rPr/>
      </w:pPr>
      <w:r>
        <w:rPr>
          <w:sz w:val="28"/>
          <w:szCs w:val="28"/>
        </w:rPr>
        <w:t xml:space="preserve">           </w:t>
      </w:r>
      <w:r>
        <w:rPr>
          <w:sz w:val="28"/>
          <w:szCs w:val="28"/>
        </w:rPr>
        <w:t>Бригада уже два года на фронте, но, когда танкисты вспоминают свой боевой путь, они вспоминают только самые главные моменты, те дни боев, когда жизнь висела на волоске и судьба бригады ставилась на карту. Впервые они дрались под Перемышлем, потом под Нежином, потом ходили в тыл к немцам под Белой Церковью, потом прикрывали эвакуацию Днепропетровска. Зимой 1941 года они брали Елец и Ливны и там же, под Ливнами, в дни прошлогоднего летнего наступления немцев принимали на себя первый удар, обеспечивая фланг армии. Зимой 1943 года бригада вместе с другими частями брала Касторную и из-под Касторной с боями двигалась сюда, на этот самый рубеж, где сейчас, спустя четыре месяца, пришлось снова встретиться с немцами.</w:t>
      </w:r>
    </w:p>
    <w:p>
      <w:pPr>
        <w:pStyle w:val="Normal"/>
        <w:rPr/>
      </w:pPr>
      <w:r>
        <w:rPr>
          <w:sz w:val="28"/>
          <w:szCs w:val="28"/>
        </w:rPr>
        <w:t xml:space="preserve">             </w:t>
      </w:r>
      <w:r>
        <w:rPr>
          <w:sz w:val="28"/>
          <w:szCs w:val="28"/>
        </w:rPr>
        <w:t>День за днем, неделя за неделей в бригаде на местности и на карте разрабатывали все возможные варианты боев, которые произойдут именно здесь, разрабатывали методы взаимодействия с пехотой, артиллерией, самоходной артиллерией. Было разработано пять возможных вариантов возобновления активный боевых действий и по каждому из них твердо намечено, с какими пехотными дивизиями и артиллерийскими полками будет работать бригада, на какой рубеж сосредоточения она выйдет и где будут ее командные пункты.</w:t>
      </w:r>
    </w:p>
    <w:p>
      <w:pPr>
        <w:pStyle w:val="Normal"/>
        <w:rPr/>
      </w:pPr>
      <w:r>
        <w:rPr>
          <w:sz w:val="28"/>
          <w:szCs w:val="28"/>
        </w:rPr>
        <w:t xml:space="preserve">               </w:t>
      </w:r>
      <w:r>
        <w:rPr>
          <w:sz w:val="28"/>
          <w:szCs w:val="28"/>
        </w:rPr>
        <w:t>Бригада была в резерве командующего армией. Направление удара противника еще не определилось. Впереди шел жестокий бой с дивизиями первого эшелона, и танкисты, в сотый раз проверив, все ли готово, нервничали, ожидая, когда дойдет до них очередь вступить в бой. К двенадцати часам положение определилось. Немцы крупными силами вторглись в расположение дивизии первого эшелона, потеснили ее и двинулись на дорогу Орел-Курск. Сражение завязывалось по второму варианту. В 12.30 бригада получила приказ выйти на боевой рубеж в районе железной дороги с целью поддержать всеми своими силами расположенную здесь дивизию второго эшелона и не допустить дальнейшего продвижения немцев.</w:t>
      </w:r>
    </w:p>
    <w:p>
      <w:pPr>
        <w:pStyle w:val="Normal"/>
        <w:rPr/>
      </w:pPr>
      <w:r>
        <w:rPr>
          <w:sz w:val="28"/>
          <w:szCs w:val="28"/>
        </w:rPr>
        <w:t xml:space="preserve">             </w:t>
      </w:r>
      <w:r>
        <w:rPr>
          <w:sz w:val="28"/>
          <w:szCs w:val="28"/>
        </w:rPr>
        <w:t>В противоположность наступательным боям прежнего периода немецкая авиация, как всегда очень активная, действовала только над передним краем. У немцев на этот раз не хватало в воздухе сил для того, чтобы стремиться парализовать всю полосу предполагаемого прорыва на глубину двадцати, пятидесяти и более километров, как они это делали когда-то.</w:t>
      </w:r>
    </w:p>
    <w:p>
      <w:pPr>
        <w:pStyle w:val="Normal"/>
        <w:rPr/>
      </w:pPr>
      <w:r>
        <w:rPr>
          <w:sz w:val="28"/>
          <w:szCs w:val="28"/>
        </w:rPr>
        <w:t xml:space="preserve">             </w:t>
      </w:r>
      <w:r>
        <w:rPr>
          <w:sz w:val="28"/>
          <w:szCs w:val="28"/>
        </w:rPr>
        <w:t>В течение двух с половиной часов бригада вышла в район своего боевого рубежа без потерь ; с воздуха ее прикрывала истребительная авиация. Кроме того, ей благоприятствовали условия местности : по пути следования было вдоволь лесистых балок и часто почти смыкавшихся своими окраинами. И боевые машины, и тылы с ремонтными средствами, с тракторами, с горючим, скрытно передвигаясь через населенные пункты, к трем часам были на месте.</w:t>
      </w:r>
    </w:p>
    <w:p>
      <w:pPr>
        <w:pStyle w:val="Normal"/>
        <w:rPr/>
      </w:pPr>
      <w:r>
        <w:rPr>
          <w:sz w:val="28"/>
          <w:szCs w:val="28"/>
        </w:rPr>
        <w:t xml:space="preserve">              </w:t>
      </w:r>
      <w:r>
        <w:rPr>
          <w:sz w:val="28"/>
          <w:szCs w:val="28"/>
        </w:rPr>
        <w:t>К этому моменту немецкие танки, прорвавшие оборону дивизии первого эшелона, обошли с двух сторон один из ее полков и стремились уничтожить его, не дав отойти на следующий рубеж. Бригаде было приказано оказать срочную помощь. Командир стрелковой дивизии, которой бригада была переподчинена, приказал танкистам немедленно перейти в контрнаступление для выручки дравшегося в окружении полка. Ровно в шесть часов вечера бригада в полном составе перешла в контратаку.</w:t>
      </w:r>
    </w:p>
    <w:p>
      <w:pPr>
        <w:pStyle w:val="Normal"/>
        <w:rPr/>
      </w:pPr>
      <w:r>
        <w:rPr>
          <w:sz w:val="28"/>
          <w:szCs w:val="28"/>
        </w:rPr>
        <w:t xml:space="preserve">                </w:t>
      </w:r>
      <w:r>
        <w:rPr>
          <w:sz w:val="28"/>
          <w:szCs w:val="28"/>
        </w:rPr>
        <w:t>Вслед за танковыми батальонами двигался мотострелковый батальон, своя собственная танковая пехота, которая должна была прийти на выручку танкам в трудную минуту и обеспечить твердый успех. Перед бригадой растянулась хорошо знакомая волнистая равнина с частыми лощинками и бугорками, заросшими мелким кустарником. Была ясная погода, и низкое вечернее солнце ударяло прямо в смотровые щели. Едва танки развернулись, как фашисты открыли по ним сильный артиллерийский и минометный огонь. Два километра танки шли под этим непрерывным огнем. Во главе батальонов шли их командиры – справа Лобода, слева Солюков. Сам Петрушин с начальником штаба расположились в своих танках за гребнем ближайшей высотки и, подняв люки, наблюдали за боем. Пройдя два километра и добравшись до цепи небольших высот, за гребнем которых происходил бой с прорвавшейся из окружения пехотой, правофланговый батальон майора Лободы был атакован во фланг из лощины танками противника. Его сразу атаковали пятнадцать танков «Тигр» и несколько самоходных орудий («Фердинанды»). Сзади танков густо двигалась немецкая пехота.</w:t>
      </w:r>
    </w:p>
    <w:p>
      <w:pPr>
        <w:pStyle w:val="Normal"/>
        <w:rPr/>
      </w:pPr>
      <w:r>
        <w:rPr>
          <w:sz w:val="28"/>
          <w:szCs w:val="28"/>
        </w:rPr>
        <w:t xml:space="preserve">                  </w:t>
      </w:r>
      <w:r>
        <w:rPr>
          <w:sz w:val="28"/>
          <w:szCs w:val="28"/>
        </w:rPr>
        <w:t>Бой продолжался в течение полутора часов. Встретив сильный огонь наших остановившихся танков, немцы тоже остановились, стали бить с неподвижных позиций, а потом понемногу начали отход. В течение этих полутора часов к первым сразу же сгоревшим трем танкам у нас прибавился еще один поврежденный, но немцы со своей стороны потеряли один за другим шесть танков, это и послужило причиной их отхода.</w:t>
      </w:r>
    </w:p>
    <w:p>
      <w:pPr>
        <w:pStyle w:val="Normal"/>
        <w:rPr>
          <w:sz w:val="28"/>
          <w:szCs w:val="28"/>
        </w:rPr>
      </w:pPr>
      <w:r>
        <w:rPr>
          <w:sz w:val="28"/>
          <w:szCs w:val="28"/>
        </w:rPr>
        <w:t>Когда к ночи пехота закрепилась, Петрушин получил приказание от командира дивизии отойти за пехоту и стать на свой, еще месяц назад подготовленный рубеж обороны. С него бригада просматривала местность далеко впереди себя и фланговым огнем могла блокировать все вероятные попытки немцев прорваться вдоль железной дороги.</w:t>
      </w:r>
    </w:p>
    <w:p>
      <w:pPr>
        <w:pStyle w:val="Normal"/>
        <w:rPr/>
      </w:pPr>
      <w:r>
        <w:rPr>
          <w:sz w:val="28"/>
          <w:szCs w:val="28"/>
        </w:rPr>
        <w:t xml:space="preserve">              </w:t>
      </w:r>
      <w:r>
        <w:rPr>
          <w:sz w:val="28"/>
          <w:szCs w:val="28"/>
        </w:rPr>
        <w:t>Первый день принес бригаде ощутимые потери. Были выведены из строя четыре тяжелых танка, сгорел в своем танке КВ один из лучших офицеров бригады лейтенант Андрианов, погиб командир взвода управления  лейтенант Шуйский. Было еще несколько убитых и раненых, причем, как это обычно случается, убитых было больше, чем раненых.</w:t>
      </w:r>
    </w:p>
    <w:p>
      <w:pPr>
        <w:pStyle w:val="Normal"/>
        <w:rPr/>
      </w:pPr>
      <w:r>
        <w:rPr>
          <w:sz w:val="28"/>
          <w:szCs w:val="28"/>
        </w:rPr>
        <w:t xml:space="preserve">                </w:t>
      </w:r>
      <w:r>
        <w:rPr>
          <w:sz w:val="28"/>
          <w:szCs w:val="28"/>
        </w:rPr>
        <w:t>Полковник Петрушин, сидя в блиндаже, отдал необходимые приказания на утро. Еще не начинало светать, все уже было подготовлено, и, оставшись один, он невольно вспомнил о том, как торопливо и он, и другие делали все когда-то, в начале войны, как на все не хватало времени и как теперь, даже в разгар боев, благодаря опыту, привычке и родившемуся наконец в долгих муках умению все организовать, выходило так, что на его долю выпало даже полчаса свободного времени. Он сосредоточил танки на наиболее удобных позициях и предвидел, что завтра немцы не отделаются шестью сожженными танками. У него была спокойная уверенность в этом, и это радовало его. Война далась ему нелегко. Вначале он пережил всю горечь отступления. Он отступал вместе с другими, дрался до последнего и в лесах Приднепровья своими руками поджег танки, у которых не осталось горючего и которые нельзя было отдавать в руки немцев. Он много потерял за эту войну. 25 июня 1941 года на станции Сарны немецкие самолеты, пикировавшие на поезд с детьми и женщинами, принесли непоправимое горе: осколками немецкой бомбы у его жены оторвало руку и ногу, а бывший с ней пятилетний мальчик, их сын, неизвестно куда исчез. Брат его, сельский учитель, ставший в дни войны командиром, пропал без вести. Его жена была повешена фашистами. От матери уже полтора года не было никаких известий, с тех пор как она, не успев уехать, осталась в Ярцеве. Когда он вспоминал обо всем этом – как он ни привык к ощущению одиночества, к мыслям о разрушенном доме, - у него неизменно сжималось сердце, и, когда он думал сейчас же, вслед за этим, о фашистах, у него появлялось то холодное спокойствие человека, который ненавидит давно, безгранично, ненавидит без громких слов, без волнений, без истерик и именно поэтому ненавидит особенно сильно и страшно.</w:t>
      </w:r>
    </w:p>
    <w:p>
      <w:pPr>
        <w:pStyle w:val="Normal"/>
        <w:rPr/>
      </w:pPr>
      <w:r>
        <w:rPr>
          <w:sz w:val="28"/>
          <w:szCs w:val="28"/>
        </w:rPr>
        <w:t xml:space="preserve">                </w:t>
      </w:r>
      <w:r>
        <w:rPr>
          <w:sz w:val="28"/>
          <w:szCs w:val="28"/>
        </w:rPr>
        <w:t>Он был в бригаде уже полтора года, и для него, так много потерявшего, бригада стала за это время всем : любовью, родным детищем, домом. Он переживал ее неудачи и радовался ее победам, никогда не отделяя ни в мыслях, ни в чувствах ее от себя. И когда после Касторненской операции он стал кавалером ордена Суворова, то он был горд этим не столько за себя, сколько за бригаду, - был горд тем, что командир бригады является кавалером ордена Суворова. Он радовался, видя, как у его командиров появлялись опыт и спокойствие, как они излечивались от «детских» болезней, которые терзали их в первые месяцы войны, как улучшалась связь и налаживался быстрый ремонт танков, как перевоспитывались робкие и исчезали трусы, как бригада становилась послушным орудием в его руках, - настолько послушным и могучим, что иногда он чувствовал ее как бы продолжением своей собственной руки, и это была сильная рука, которой можно было нанести тяжелый удар. Закрыв глаза, задумавшись, он представлял себе, как нанесет этот удар завтра.</w:t>
      </w:r>
    </w:p>
    <w:p>
      <w:pPr>
        <w:pStyle w:val="Normal"/>
        <w:rPr/>
      </w:pPr>
      <w:r>
        <w:rPr>
          <w:sz w:val="28"/>
          <w:szCs w:val="28"/>
        </w:rPr>
        <w:t xml:space="preserve">            </w:t>
      </w:r>
      <w:r>
        <w:rPr>
          <w:sz w:val="28"/>
          <w:szCs w:val="28"/>
        </w:rPr>
        <w:t>С утра было получено сообщение о том, что враг готовит крупную атаку, и приказ во что бы то ни стало удержать занятые позиции. И сразу же на нашу пехоту двинулась немецкая пехота и вслед за ней танки. Бригада Петрушина атаковала их на ходу; завязался тяжелый танковый бой. С немецкой стороны действовали сорок танков, из них половина «тигров». После массированной артиллерийской и авиационной подготовки, когда вся земля кругом содрогалась от гула разрывов, немецкие танки перешли в решительную атаку. Заранее подготовленные, выгодно занятые позиции обеспечили Петрушину успех. Наши танки из-за укрытий расстреливали двигавшиеся на них немецкие. К тому же немцы неверно определили расположение бригады и, вместо того чтобы выйти ей во фланг, сами оказались под ее фланговым огнем. Бой, с небольшими промежутками затишья, продолжался около десяти часов. За это время танкистам удалось поджечь восемь «тигров», двигавшихся впереди остальных танков, и три тяжелых противотанковых орудия. К исходу дня немцы, не добившись никакого результата, отошли. Земля, изрытая воронками, тихо курилась. В нескольких местах поднимались столбы дыма от еще не сгоревших до конца «тигров». К концу дня было ясно, что немцы еще не бросили все, что они могут бросить, переоценили свои силы и отошли, не желая предпринимать сегодня безнадежных атак, с тем чтобы завтра решительно атаковать, подтянув свежие танки. Это чувствовалось в воздухе боя.</w:t>
      </w:r>
    </w:p>
    <w:p>
      <w:pPr>
        <w:pStyle w:val="Normal"/>
        <w:rPr/>
      </w:pPr>
      <w:r>
        <w:rPr>
          <w:sz w:val="28"/>
          <w:szCs w:val="28"/>
        </w:rPr>
        <w:t xml:space="preserve">              </w:t>
      </w:r>
      <w:r>
        <w:rPr>
          <w:sz w:val="28"/>
          <w:szCs w:val="28"/>
        </w:rPr>
        <w:t>Утро было на редкость ясное. Ровно в семь противник открыл ураганный артиллерийский огонь по пехоте и по танкам. Разрывы ложились сплошной стеной. Длилось это до девяти часов. Этим огнем были подбиты два танка, их пришлось оттащить для ремонта. После артиллерийской подготовки сейчас же, без всякого интервала, сорок немецких танков и два полка пехоты пошли в наступление…..</w:t>
      </w:r>
    </w:p>
    <w:p>
      <w:pPr>
        <w:pStyle w:val="Normal"/>
        <w:rPr/>
      </w:pPr>
      <w:r>
        <w:rPr>
          <w:sz w:val="28"/>
          <w:szCs w:val="28"/>
        </w:rPr>
        <w:t xml:space="preserve">               </w:t>
      </w:r>
      <w:r>
        <w:rPr>
          <w:sz w:val="28"/>
          <w:szCs w:val="28"/>
        </w:rPr>
        <w:t>Бой длился с семи часов утра до трех дня. У нас сгорели в этом бою два танка, у немцев – восемь. В три часа дня наступило неожиданное затишье и продолжалось до восьми часов вечера. В восемь часов, после сильной артиллерийской канонады, шестнадцать немецких танков, за которыми шла пехота, двинулись прямо на расположение бригады. С передних танков немцы сразу же пустили дымовую завесу. Как назло, ветер был прямо в нашу сторону. Почти ничего невозможно было разглядеть. Немецкие танки под прикрытием дымовой завесы прорвались в стыки между батальонами, полуокружив левый батальон Солюкова. Завязался сильный танковый бой. В эту тяжелую минуту полковник Петрушин бросил свой левый фланг бригадный резерв, тяжелую самоходную батарею против танков и мотострелковый батальон против наступавшей немецкой пехоты.</w:t>
      </w:r>
    </w:p>
    <w:p>
      <w:pPr>
        <w:pStyle w:val="Normal"/>
        <w:rPr>
          <w:sz w:val="28"/>
          <w:szCs w:val="28"/>
        </w:rPr>
      </w:pPr>
      <w:r>
        <w:rPr>
          <w:sz w:val="28"/>
          <w:szCs w:val="28"/>
        </w:rPr>
        <w:t>Под прикрытием завесы немецкая пехота уже миновала боевые порядки наших танков и прошла в тыл. Мотобатальон с ходу, из глубины, перешел в контратаку. Эта решительная поддержка всеми резервами обеспечила победу. Танки продолжали вести огонь по наступающим немецким танкам, а мотобатальон ввязался в бой с немецкой пехотой. Несколько раз схватки переходили в рукопашную. Уже в темноте шел гранатный бой, и по всему полю сражения то там, то здесь вспыхивали сполохи разрывов. В двенадцать часов ночи немцы были отброшены с тяжелыми для них потерями.</w:t>
      </w:r>
    </w:p>
    <w:p>
      <w:pPr>
        <w:pStyle w:val="Normal"/>
        <w:rPr/>
      </w:pPr>
      <w:r>
        <w:rPr>
          <w:sz w:val="28"/>
          <w:szCs w:val="28"/>
        </w:rPr>
        <w:t xml:space="preserve">           </w:t>
      </w:r>
      <w:r>
        <w:rPr>
          <w:sz w:val="28"/>
          <w:szCs w:val="28"/>
        </w:rPr>
        <w:t>Восьмого боевой день начался в восемь тридцать. Опять, как обычно, он начался с авиационной и артиллерийской подготовки, и сразу же вслед за этим немцы- уже в который раз! – перешли в атаку танками, поддержанными полком пехоты.</w:t>
      </w:r>
    </w:p>
    <w:p>
      <w:pPr>
        <w:pStyle w:val="Normal"/>
        <w:rPr>
          <w:sz w:val="28"/>
          <w:szCs w:val="28"/>
        </w:rPr>
      </w:pPr>
      <w:r>
        <w:rPr>
          <w:sz w:val="28"/>
          <w:szCs w:val="28"/>
        </w:rPr>
        <w:t>Еще ночью наша разведка установила сосредоточение немецких танков, и Петрушин тогда же, с ночи, правильно предугадал направление удара врага.  К утру с правого фланга на левый были перекинуты самоходные орудия и часть тяжелых танков. На этот раз фашистам не удалось продвинуться, и ожесточенный огневой бой шел до полудня, потом прервался, а перед самой темнотой разгорелся с новой силой. За этот день гитлеровцы ходили в атаку пять раз, и каждый раз неудачно.</w:t>
      </w:r>
    </w:p>
    <w:p>
      <w:pPr>
        <w:pStyle w:val="Normal"/>
        <w:rPr/>
      </w:pPr>
      <w:r>
        <w:rPr>
          <w:sz w:val="28"/>
          <w:szCs w:val="28"/>
        </w:rPr>
        <w:t xml:space="preserve">               </w:t>
      </w:r>
      <w:r>
        <w:rPr>
          <w:sz w:val="28"/>
          <w:szCs w:val="28"/>
        </w:rPr>
        <w:t>Хотя враг был отбит, но в бригаде все смертельно устали. К ночи люди валились с ног и засыпали там, где были, - на сиденьях водителей, в башнях танков.</w:t>
      </w:r>
    </w:p>
    <w:p>
      <w:pPr>
        <w:pStyle w:val="Normal"/>
        <w:rPr>
          <w:sz w:val="28"/>
          <w:szCs w:val="28"/>
        </w:rPr>
      </w:pPr>
      <w:r>
        <w:rPr>
          <w:sz w:val="28"/>
          <w:szCs w:val="28"/>
        </w:rPr>
        <w:t>Всю ночь за немецкими позициями слышалось движение танков. Чувствовалось, что  немцы подтягивают какую-то новую часть для перехода в решительную общую атаку….</w:t>
      </w:r>
    </w:p>
    <w:p>
      <w:pPr>
        <w:pStyle w:val="Normal"/>
        <w:rPr/>
      </w:pPr>
      <w:r>
        <w:rPr>
          <w:sz w:val="28"/>
          <w:szCs w:val="28"/>
        </w:rPr>
        <w:t xml:space="preserve">                 </w:t>
      </w:r>
      <w:r>
        <w:rPr>
          <w:sz w:val="28"/>
          <w:szCs w:val="28"/>
        </w:rPr>
        <w:t>Наступила ночь. С темнотой, когда окончился бой, все почувствовали еще не высказанное: немцев остановили. Это было несомненно. Вот здесь, на этом участке, где любой ценой и кровью решила стоять бригада, она действительно устояла и остановила немцев….</w:t>
      </w:r>
    </w:p>
    <w:p>
      <w:pPr>
        <w:pStyle w:val="Normal"/>
        <w:rPr/>
      </w:pPr>
      <w:r>
        <w:rPr>
          <w:sz w:val="28"/>
          <w:szCs w:val="28"/>
        </w:rPr>
        <w:t xml:space="preserve">                   </w:t>
      </w:r>
      <w:r>
        <w:rPr>
          <w:sz w:val="28"/>
          <w:szCs w:val="28"/>
        </w:rPr>
        <w:t>Сегодня у танкистов затишье. Все оставшиеся в строю танки залиты горючим, снабжены боекомплектом снарядов и готовы к бою. Танкисты готовятся к завтрашнему дню. Но завтрашним они называют не тот день, который наступит сегодня, после двадцати четырех, а тот день, когда мы перейдем в наступление, потому что стойкая оборона насмерть – это для них сегодняшний день, наступление – завтрашний. В этом их будущее, и придет ли оно завтра, послезавтра, через неделю или через месяц, - оно будет, ибо без будущего нельзя представить себе жизни, а будущее для армии – это победа.</w:t>
      </w:r>
    </w:p>
    <w:p>
      <w:pPr>
        <w:pStyle w:val="Normal"/>
        <w:rPr>
          <w:sz w:val="28"/>
          <w:szCs w:val="28"/>
        </w:rPr>
      </w:pPr>
      <w:r>
        <w:rPr>
          <w:sz w:val="28"/>
          <w:szCs w:val="28"/>
        </w:rPr>
      </w:r>
    </w:p>
    <w:p>
      <w:pPr>
        <w:pStyle w:val="Normal"/>
        <w:rPr>
          <w:b/>
          <w:b/>
          <w:sz w:val="28"/>
          <w:szCs w:val="28"/>
        </w:rPr>
      </w:pPr>
      <w:r>
        <w:rPr>
          <w:b/>
          <w:sz w:val="28"/>
          <w:szCs w:val="28"/>
        </w:rPr>
        <w:t>Выдержки  из книги «Разные дни войны»</w:t>
      </w:r>
    </w:p>
    <w:p>
      <w:pPr>
        <w:pStyle w:val="Normal"/>
        <w:rPr>
          <w:b/>
          <w:b/>
          <w:sz w:val="28"/>
          <w:szCs w:val="28"/>
        </w:rPr>
      </w:pPr>
      <w:r>
        <w:rPr>
          <w:b/>
          <w:sz w:val="28"/>
          <w:szCs w:val="28"/>
        </w:rPr>
      </w:r>
    </w:p>
    <w:p>
      <w:pPr>
        <w:pStyle w:val="Normal"/>
        <w:rPr>
          <w:sz w:val="28"/>
          <w:szCs w:val="28"/>
        </w:rPr>
      </w:pPr>
      <w:r>
        <w:rPr>
          <w:sz w:val="28"/>
          <w:szCs w:val="28"/>
        </w:rPr>
        <w:t>«Поговорив ночью с Пуховым, уже перед рассветом поехали в 75-ю гвардейскую Сталинградскую дивизию генерала Горишного, которая вступила в бой вчера утром : была введена из второго эшелона после того, как стоявшая перед ней дивизия была оттеснена и разбита во время первого натиска немцев …</w:t>
      </w:r>
    </w:p>
    <w:p>
      <w:pPr>
        <w:pStyle w:val="Normal"/>
        <w:rPr/>
      </w:pPr>
      <w:r>
        <w:rPr>
          <w:sz w:val="28"/>
          <w:szCs w:val="28"/>
        </w:rPr>
        <w:t xml:space="preserve">          </w:t>
      </w:r>
      <w:r>
        <w:rPr>
          <w:sz w:val="28"/>
          <w:szCs w:val="28"/>
        </w:rPr>
        <w:t>«Мы на данную минуту за эти дни 126 танков уничтожили, и это, учтите, только моя пехота и моя артиллерия. Я хлеб у танкистов  отбивать не хочу, свой хлеб ем. Тут ко мне одна  танковая бригада пришла в критическую минуту. Является командир, говорит: «Явился в ваше распоряжение». А у него танки большей частью легкие, Т-70, а тут на нас больше 200 немецких танков идет. Так я отказался от его помощи, сказал ему: «Сиди пока, зачем зря губить бригаду. Обойдемся сами. Мы же все-таки государственные люди, одна легкая бригада уже и так погибла».</w:t>
      </w:r>
    </w:p>
    <w:p>
      <w:pPr>
        <w:pStyle w:val="Normal"/>
        <w:rPr/>
      </w:pPr>
      <w:r>
        <w:rPr>
          <w:sz w:val="28"/>
          <w:szCs w:val="28"/>
        </w:rPr>
        <w:t xml:space="preserve">           …</w:t>
      </w:r>
      <w:r>
        <w:rPr>
          <w:sz w:val="28"/>
          <w:szCs w:val="28"/>
        </w:rPr>
        <w:t>. По краю оврага, в склон которого врыт наш наблюдательный пункт, бьет немецкая артиллерия. «Целым дивизионом лупит. Ну-ка вызови  начальника артиллерии, чтобы засек мне этот дивизион».</w:t>
      </w:r>
    </w:p>
    <w:p>
      <w:pPr>
        <w:pStyle w:val="Normal"/>
        <w:rPr>
          <w:sz w:val="28"/>
          <w:szCs w:val="28"/>
        </w:rPr>
      </w:pPr>
      <w:r>
        <w:rPr>
          <w:sz w:val="28"/>
          <w:szCs w:val="28"/>
        </w:rPr>
        <w:t>«Вот эти низинки впереди мы уже называли оврагами смерти.</w:t>
      </w:r>
    </w:p>
    <w:p>
      <w:pPr>
        <w:pStyle w:val="Normal"/>
        <w:rPr>
          <w:sz w:val="28"/>
          <w:szCs w:val="28"/>
        </w:rPr>
      </w:pPr>
      <w:r>
        <w:rPr>
          <w:sz w:val="28"/>
          <w:szCs w:val="28"/>
        </w:rPr>
        <w:t>Вчера немцы выдвинулись вперед по этим оврагам, залегли и ждут свои танки. А мы их танки задержали огнем, и их пехота лежит и ждет  А мы тем временем подвезли бригаду «катюш» и накрыли сплошняком все эти овраги».</w:t>
      </w:r>
    </w:p>
    <w:p>
      <w:pPr>
        <w:pStyle w:val="Normal"/>
        <w:rPr>
          <w:sz w:val="28"/>
          <w:szCs w:val="28"/>
        </w:rPr>
      </w:pPr>
      <w:r>
        <w:rPr>
          <w:sz w:val="28"/>
          <w:szCs w:val="28"/>
        </w:rPr>
        <w:t>Генералу дают трубку, и он говорит в нее начальнику артиллерии :</w:t>
      </w:r>
    </w:p>
    <w:p>
      <w:pPr>
        <w:pStyle w:val="Normal"/>
        <w:rPr>
          <w:sz w:val="28"/>
          <w:szCs w:val="28"/>
        </w:rPr>
      </w:pPr>
      <w:r>
        <w:rPr>
          <w:sz w:val="28"/>
          <w:szCs w:val="28"/>
        </w:rPr>
        <w:t>«Слушай, Далакашвили, что же ты, в самом деле, допускаешь, что меня немец на командном пункте 150-мм снарядами беспокоит?»</w:t>
      </w:r>
    </w:p>
    <w:p>
      <w:pPr>
        <w:pStyle w:val="Normal"/>
        <w:rPr>
          <w:sz w:val="28"/>
          <w:szCs w:val="28"/>
        </w:rPr>
      </w:pPr>
      <w:r>
        <w:rPr>
          <w:sz w:val="28"/>
          <w:szCs w:val="28"/>
        </w:rPr>
        <w:t>Положив трубку, замечает мне о своем  начальнике артиллерии :</w:t>
      </w:r>
    </w:p>
    <w:p>
      <w:pPr>
        <w:pStyle w:val="Normal"/>
        <w:rPr>
          <w:sz w:val="28"/>
          <w:szCs w:val="28"/>
        </w:rPr>
      </w:pPr>
      <w:r>
        <w:rPr>
          <w:sz w:val="28"/>
          <w:szCs w:val="28"/>
        </w:rPr>
        <w:t>«Он хороший человек, и смелый, и исполнительный. Только одно нехорошо: грузинская деликатность к людям его подводит. Деликатный, боится человека обидеть, боится на слово не поверить. А у нас ведь деликатность не очень понимают».</w:t>
      </w:r>
    </w:p>
    <w:p>
      <w:pPr>
        <w:pStyle w:val="Normal"/>
        <w:rPr>
          <w:sz w:val="28"/>
          <w:szCs w:val="28"/>
        </w:rPr>
      </w:pPr>
      <w:r>
        <w:rPr>
          <w:sz w:val="28"/>
          <w:szCs w:val="28"/>
        </w:rPr>
        <w:t>Бой заметно разгорается. Артиллерия бьет и справа, и слева.</w:t>
      </w:r>
    </w:p>
    <w:p>
      <w:pPr>
        <w:pStyle w:val="Normal"/>
        <w:rPr>
          <w:sz w:val="28"/>
          <w:szCs w:val="28"/>
        </w:rPr>
      </w:pPr>
      <w:r>
        <w:rPr>
          <w:sz w:val="28"/>
          <w:szCs w:val="28"/>
        </w:rPr>
        <w:t>Горишный показывает мне по карте:</w:t>
      </w:r>
    </w:p>
    <w:p>
      <w:pPr>
        <w:pStyle w:val="Normal"/>
        <w:rPr>
          <w:sz w:val="28"/>
          <w:szCs w:val="28"/>
        </w:rPr>
      </w:pPr>
      <w:r>
        <w:rPr>
          <w:sz w:val="28"/>
          <w:szCs w:val="28"/>
        </w:rPr>
        <w:t>«Днем не будем трогать эту лощинку, пусть лезут в нее. Самый удобный подход к нам – по ней. Чем больше за день наползут, тем лучше. Не будем пока трогать ее. Будем ее беречь. А вечером жахнем по ней из «катюш».</w:t>
      </w:r>
    </w:p>
    <w:p>
      <w:pPr>
        <w:pStyle w:val="Normal"/>
        <w:rPr>
          <w:sz w:val="28"/>
          <w:szCs w:val="28"/>
        </w:rPr>
      </w:pPr>
      <w:r>
        <w:rPr>
          <w:sz w:val="28"/>
          <w:szCs w:val="28"/>
        </w:rPr>
        <w:t>Вы знаете, вчера под вечер немцы до того густо на нас пикировали, что один сбросил бомбу на другого. Тот рассыпался буквально в порошок, а сопровождавший истребитель от взрывной волны перевернулся в воздухе и врезался в землю».</w:t>
      </w:r>
    </w:p>
    <w:p>
      <w:pPr>
        <w:pStyle w:val="Normal"/>
        <w:rPr>
          <w:sz w:val="28"/>
          <w:szCs w:val="28"/>
        </w:rPr>
      </w:pPr>
      <w:r>
        <w:rPr>
          <w:sz w:val="28"/>
          <w:szCs w:val="28"/>
        </w:rPr>
        <w:t>Ему докладывают, что убили командира батальона. Спрашивает, вывезли ли тело.</w:t>
      </w:r>
    </w:p>
    <w:p>
      <w:pPr>
        <w:pStyle w:val="Normal"/>
        <w:rPr>
          <w:sz w:val="28"/>
          <w:szCs w:val="28"/>
        </w:rPr>
      </w:pPr>
      <w:r>
        <w:rPr>
          <w:sz w:val="28"/>
          <w:szCs w:val="28"/>
        </w:rPr>
        <w:t>«Ну что ж, памятник поставим».</w:t>
      </w:r>
    </w:p>
    <w:p>
      <w:pPr>
        <w:pStyle w:val="Normal"/>
        <w:rPr>
          <w:sz w:val="28"/>
          <w:szCs w:val="28"/>
        </w:rPr>
      </w:pPr>
      <w:r>
        <w:rPr>
          <w:sz w:val="28"/>
          <w:szCs w:val="28"/>
        </w:rPr>
        <w:t>«Только временный, товарищ генерал, фанерный, другого не поставишь».</w:t>
      </w:r>
    </w:p>
    <w:p>
      <w:pPr>
        <w:pStyle w:val="Normal"/>
        <w:rPr>
          <w:sz w:val="28"/>
          <w:szCs w:val="28"/>
        </w:rPr>
      </w:pPr>
      <w:r>
        <w:rPr>
          <w:sz w:val="28"/>
          <w:szCs w:val="28"/>
        </w:rPr>
        <w:t>«Ничего. Будем иметь возможность, и мраморный поставим. А пока обозначим хоть этим, чтобы было известно: погиб здесь в бою с немцами хороший человек».</w:t>
      </w:r>
    </w:p>
    <w:p>
      <w:pPr>
        <w:pStyle w:val="Normal"/>
        <w:rPr>
          <w:sz w:val="28"/>
          <w:szCs w:val="28"/>
        </w:rPr>
      </w:pPr>
      <w:r>
        <w:rPr>
          <w:sz w:val="28"/>
          <w:szCs w:val="28"/>
        </w:rPr>
        <w:t>Вдруг вспоминает о потерях первого дня :</w:t>
      </w:r>
    </w:p>
    <w:p>
      <w:pPr>
        <w:pStyle w:val="Normal"/>
        <w:rPr>
          <w:sz w:val="28"/>
          <w:szCs w:val="28"/>
        </w:rPr>
      </w:pPr>
      <w:r>
        <w:rPr>
          <w:sz w:val="28"/>
          <w:szCs w:val="28"/>
        </w:rPr>
        <w:t>«Я понес потери до 2000 человек и потерял 48 танков. Люди, я вам просто скажу, умирали за пушками, но, в свою очередь, 50 немецких танков набили»</w:t>
      </w:r>
    </w:p>
    <w:p>
      <w:pPr>
        <w:pStyle w:val="Normal"/>
        <w:rPr>
          <w:sz w:val="28"/>
          <w:szCs w:val="28"/>
        </w:rPr>
      </w:pPr>
      <w:r>
        <w:rPr>
          <w:sz w:val="28"/>
          <w:szCs w:val="28"/>
        </w:rPr>
        <w:t>Приходит ординарец, приносит котелок молока. Сам надоил где-то тут в кустах от брошенной коровы. Пьем молоко. Мимо командного пункта несут на носилках раненого капитана.</w:t>
      </w:r>
    </w:p>
    <w:p>
      <w:pPr>
        <w:pStyle w:val="Normal"/>
        <w:rPr>
          <w:sz w:val="28"/>
          <w:szCs w:val="28"/>
        </w:rPr>
      </w:pPr>
      <w:r>
        <w:rPr>
          <w:sz w:val="28"/>
          <w:szCs w:val="28"/>
        </w:rPr>
        <w:t>Сверху, из корпуса, сообщают, что через наш участок идет 200 наших самолетов бомбить немцев. И в самом деле скоро они появляются над нашими головами. Все небо над нами в разрывах немецких зениток. Немцы начинают бить заранее, еще над нашими позициями, и чтобы пораньше встретить огнем наши самолеты, и чтобы заставить их спутать, где истинный передний край, и отбомбиться по своим.</w:t>
      </w:r>
    </w:p>
    <w:p>
      <w:pPr>
        <w:pStyle w:val="Normal"/>
        <w:rPr/>
      </w:pPr>
      <w:r>
        <w:rPr>
          <w:sz w:val="28"/>
          <w:szCs w:val="28"/>
        </w:rPr>
        <w:t xml:space="preserve">        </w:t>
      </w:r>
      <w:r>
        <w:rPr>
          <w:sz w:val="28"/>
          <w:szCs w:val="28"/>
        </w:rPr>
        <w:t>Вслед за нашим налетом – немецкий. Первый был в пять утра. Второй – в девять. Этот – третий.</w:t>
      </w:r>
    </w:p>
    <w:p>
      <w:pPr>
        <w:pStyle w:val="Normal"/>
        <w:rPr>
          <w:sz w:val="28"/>
          <w:szCs w:val="28"/>
        </w:rPr>
      </w:pPr>
      <w:r>
        <w:rPr>
          <w:sz w:val="28"/>
          <w:szCs w:val="28"/>
        </w:rPr>
        <w:t>Начинается танковая атака. Немецкая артиллерия опять бьет по нашему оврагу.</w:t>
      </w:r>
    </w:p>
    <w:p>
      <w:pPr>
        <w:pStyle w:val="Normal"/>
        <w:rPr>
          <w:sz w:val="28"/>
          <w:szCs w:val="28"/>
        </w:rPr>
      </w:pPr>
      <w:r>
        <w:rPr>
          <w:sz w:val="28"/>
          <w:szCs w:val="28"/>
        </w:rPr>
        <w:t>По донесениям, в поле нашего собственного зрения и вне его на участок дивизии идет 250 танков.</w:t>
      </w:r>
    </w:p>
    <w:p>
      <w:pPr>
        <w:pStyle w:val="Normal"/>
        <w:rPr>
          <w:sz w:val="28"/>
          <w:szCs w:val="28"/>
        </w:rPr>
      </w:pPr>
      <w:r>
        <w:rPr>
          <w:sz w:val="28"/>
          <w:szCs w:val="28"/>
        </w:rPr>
        <w:t>Горишный говорит :</w:t>
      </w:r>
    </w:p>
    <w:p>
      <w:pPr>
        <w:pStyle w:val="Normal"/>
        <w:rPr>
          <w:sz w:val="28"/>
          <w:szCs w:val="28"/>
        </w:rPr>
      </w:pPr>
      <w:r>
        <w:rPr>
          <w:sz w:val="28"/>
          <w:szCs w:val="28"/>
        </w:rPr>
        <w:t>«Вчера бились с 31-й панцирной. Считаю, что в основном вывели ее вчера из строя. Интересно, с кем сейчас имеем дело».</w:t>
      </w:r>
    </w:p>
    <w:p>
      <w:pPr>
        <w:pStyle w:val="Normal"/>
        <w:rPr>
          <w:sz w:val="28"/>
          <w:szCs w:val="28"/>
        </w:rPr>
      </w:pPr>
      <w:r>
        <w:rPr>
          <w:sz w:val="28"/>
          <w:szCs w:val="28"/>
        </w:rPr>
        <w:t>Потом звонит командиру полка:</w:t>
      </w:r>
    </w:p>
    <w:p>
      <w:pPr>
        <w:pStyle w:val="Normal"/>
        <w:rPr>
          <w:sz w:val="28"/>
          <w:szCs w:val="28"/>
        </w:rPr>
      </w:pPr>
      <w:r>
        <w:rPr>
          <w:sz w:val="28"/>
          <w:szCs w:val="28"/>
        </w:rPr>
        <w:t>«Борисов, у тебя сейчас наступает веселая минута, имеешь возможность отличиться».</w:t>
      </w:r>
    </w:p>
    <w:p>
      <w:pPr>
        <w:pStyle w:val="Normal"/>
        <w:rPr>
          <w:sz w:val="28"/>
          <w:szCs w:val="28"/>
        </w:rPr>
      </w:pPr>
      <w:r>
        <w:rPr>
          <w:sz w:val="28"/>
          <w:szCs w:val="28"/>
        </w:rPr>
        <w:t>Потом звонит в другой полк:</w:t>
      </w:r>
    </w:p>
    <w:p>
      <w:pPr>
        <w:pStyle w:val="Normal"/>
        <w:rPr>
          <w:sz w:val="28"/>
          <w:szCs w:val="28"/>
        </w:rPr>
      </w:pPr>
      <w:r>
        <w:rPr>
          <w:sz w:val="28"/>
          <w:szCs w:val="28"/>
        </w:rPr>
        <w:t>«Слуцкий, как у вас дела? Отлично? Подождите давать себе оценку, докладывайте обстановку».</w:t>
      </w:r>
    </w:p>
    <w:p>
      <w:pPr>
        <w:pStyle w:val="Normal"/>
        <w:rPr>
          <w:sz w:val="28"/>
          <w:szCs w:val="28"/>
        </w:rPr>
      </w:pPr>
      <w:r>
        <w:rPr>
          <w:sz w:val="28"/>
          <w:szCs w:val="28"/>
        </w:rPr>
        <w:t>Через час этот же Слуцкий доносит, что перед его участком сожжено и подбито 28 танков.</w:t>
      </w:r>
    </w:p>
    <w:p>
      <w:pPr>
        <w:pStyle w:val="Normal"/>
        <w:rPr>
          <w:sz w:val="28"/>
          <w:szCs w:val="28"/>
        </w:rPr>
      </w:pPr>
      <w:r>
        <w:rPr>
          <w:sz w:val="28"/>
          <w:szCs w:val="28"/>
        </w:rPr>
        <w:t xml:space="preserve">Опять идут «юнкерсы». Один сбили. Он падает дымясь. Летчик выбросился, его ветром несет вперед, в самую кашу боя. Над головами идут наши «бостоны». Немцы сбили один зенитным огнем, очевидно, прямое попадание. Никто не выпрыгнул. Самолет камнем пошел вниз. </w:t>
      </w:r>
    </w:p>
    <w:p>
      <w:pPr>
        <w:pStyle w:val="Normal"/>
        <w:rPr>
          <w:sz w:val="28"/>
          <w:szCs w:val="28"/>
        </w:rPr>
      </w:pPr>
      <w:r>
        <w:rPr>
          <w:sz w:val="28"/>
          <w:szCs w:val="28"/>
        </w:rPr>
        <w:t>Пока, по донесениям, за сегодня сожжено и подбито 58 танков, а еще не вечер. Танковая атака заглохла. Долгая пауза. Только бьет со всех сторон артиллерия.</w:t>
      </w:r>
    </w:p>
    <w:p>
      <w:pPr>
        <w:pStyle w:val="Normal"/>
        <w:rPr>
          <w:sz w:val="28"/>
          <w:szCs w:val="28"/>
        </w:rPr>
      </w:pPr>
      <w:r>
        <w:rPr>
          <w:sz w:val="28"/>
          <w:szCs w:val="28"/>
        </w:rPr>
        <w:t>В 4 часа немцы снова нас  бомбят. В 4.30 мы их бомбим.</w:t>
      </w:r>
    </w:p>
    <w:p>
      <w:pPr>
        <w:pStyle w:val="Normal"/>
        <w:rPr>
          <w:sz w:val="28"/>
          <w:szCs w:val="28"/>
        </w:rPr>
      </w:pPr>
      <w:r>
        <w:rPr>
          <w:sz w:val="28"/>
          <w:szCs w:val="28"/>
        </w:rPr>
        <w:t>В 5-снова они. А в 6 часов они сбрасывают 12 парашютистов над самой линией фронта. Ветром их относит за передний край, туда, к немцам, обратно. Что все это значит, неизвестно.</w:t>
      </w:r>
    </w:p>
    <w:p>
      <w:pPr>
        <w:pStyle w:val="Normal"/>
        <w:rPr>
          <w:sz w:val="28"/>
          <w:szCs w:val="28"/>
        </w:rPr>
      </w:pPr>
      <w:r>
        <w:rPr>
          <w:sz w:val="28"/>
          <w:szCs w:val="28"/>
        </w:rPr>
        <w:t>Исходя из этой дневной попытки немцев сбросить парашютистов, ночью можно ожидать диверсионного десанта. Отдан приказ готовиться к этому.</w:t>
      </w:r>
    </w:p>
    <w:p>
      <w:pPr>
        <w:pStyle w:val="Normal"/>
        <w:rPr>
          <w:sz w:val="28"/>
          <w:szCs w:val="28"/>
        </w:rPr>
      </w:pPr>
      <w:r>
        <w:rPr>
          <w:sz w:val="28"/>
          <w:szCs w:val="28"/>
        </w:rPr>
        <w:t>Новое донесение, что 30 танков наступает на наш правый фланг. Стоит сплошной грохот. Немцы уже второй раз прочесывают с воздуха передний край, пытаясь подавить нашу противотанковую оборону. На правом фланге нервничают, просят поддержать огнем тяжелых «катюш». Но Горишный отказывает : «Подождем с этим». Поворачивается ко мне и говорит : « Уже не первый, но, видимо, не последний день боев. Приходится заниматься бухгалтерией. Что стоит дорого, что подешевле».</w:t>
      </w:r>
    </w:p>
    <w:p>
      <w:pPr>
        <w:pStyle w:val="Normal"/>
        <w:rPr>
          <w:sz w:val="28"/>
          <w:szCs w:val="28"/>
        </w:rPr>
      </w:pPr>
      <w:r>
        <w:rPr>
          <w:sz w:val="28"/>
          <w:szCs w:val="28"/>
        </w:rPr>
        <w:t>Звонит в корпус. Просит поддержать его с воздуха. Через двадцать минут в ту сторону идут наши штурмовики. И почти одновременно немцы начинают бомбежку нашего командного пункта. Взрывы все ближе и ближе, почти ничего не слышно.</w:t>
      </w:r>
    </w:p>
    <w:p>
      <w:pPr>
        <w:pStyle w:val="Normal"/>
        <w:rPr/>
      </w:pPr>
      <w:r>
        <w:rPr>
          <w:sz w:val="28"/>
          <w:szCs w:val="28"/>
        </w:rPr>
        <w:t xml:space="preserve">              </w:t>
      </w:r>
      <w:r>
        <w:rPr>
          <w:sz w:val="28"/>
          <w:szCs w:val="28"/>
        </w:rPr>
        <w:t>Телефонист во весь голос, но спокойно кричит в телефон по слогам : «Од-ну  ми-ну-ту, не  слы-шу», - даже не добавляет при этом, что бомбят, само собой подразумевается.</w:t>
      </w:r>
    </w:p>
    <w:p>
      <w:pPr>
        <w:pStyle w:val="Normal"/>
        <w:rPr>
          <w:sz w:val="28"/>
          <w:szCs w:val="28"/>
        </w:rPr>
      </w:pPr>
      <w:r>
        <w:rPr>
          <w:sz w:val="28"/>
          <w:szCs w:val="28"/>
        </w:rPr>
        <w:t>Новые доклады о подбитых и сожженных танках.</w:t>
      </w:r>
    </w:p>
    <w:p>
      <w:pPr>
        <w:pStyle w:val="Normal"/>
        <w:rPr/>
      </w:pPr>
      <w:r>
        <w:rPr>
          <w:sz w:val="28"/>
          <w:szCs w:val="28"/>
        </w:rPr>
        <w:t xml:space="preserve">              </w:t>
      </w:r>
      <w:r>
        <w:rPr>
          <w:sz w:val="28"/>
          <w:szCs w:val="28"/>
        </w:rPr>
        <w:t>«Кажется, на сегодня обстановка несколько разряжается, - говорит Горишный, - Почему? А ты разве сам нюхом не чувствуешь?» Молчу. Я, откровенно говоря, этого еще не чувствую. Особенно сейчас, натерпевшись страху во время бомбежки.</w:t>
      </w:r>
    </w:p>
    <w:p>
      <w:pPr>
        <w:pStyle w:val="Normal"/>
        <w:rPr/>
      </w:pPr>
      <w:r>
        <w:rPr>
          <w:sz w:val="28"/>
          <w:szCs w:val="28"/>
        </w:rPr>
        <w:t xml:space="preserve">                </w:t>
      </w:r>
      <w:r>
        <w:rPr>
          <w:sz w:val="28"/>
          <w:szCs w:val="28"/>
        </w:rPr>
        <w:t>С левого фланга доносят, что подбито еще 14 немецких танков. Над  головами снова проходят в сторону немцев «бостоны».</w:t>
      </w:r>
    </w:p>
    <w:p>
      <w:pPr>
        <w:pStyle w:val="Normal"/>
        <w:rPr/>
      </w:pPr>
      <w:r>
        <w:rPr>
          <w:sz w:val="28"/>
          <w:szCs w:val="28"/>
        </w:rPr>
        <w:t xml:space="preserve">                 </w:t>
      </w:r>
      <w:r>
        <w:rPr>
          <w:sz w:val="28"/>
          <w:szCs w:val="28"/>
        </w:rPr>
        <w:t>Начинает чуть-чуть темнеть. Поскорее бы ночь!</w:t>
      </w:r>
    </w:p>
    <w:p>
      <w:pPr>
        <w:pStyle w:val="Normal"/>
        <w:rPr>
          <w:sz w:val="28"/>
          <w:szCs w:val="28"/>
        </w:rPr>
      </w:pPr>
      <w:r>
        <w:rPr>
          <w:sz w:val="28"/>
          <w:szCs w:val="28"/>
        </w:rPr>
        <w:t>По дневным подсчетам выходит, если свести воедино разные донесения, что всего уничтожили 120 немецких танков.</w:t>
      </w:r>
    </w:p>
    <w:p>
      <w:pPr>
        <w:pStyle w:val="Normal"/>
        <w:rPr>
          <w:sz w:val="28"/>
          <w:szCs w:val="28"/>
        </w:rPr>
      </w:pPr>
      <w:r>
        <w:rPr>
          <w:sz w:val="28"/>
          <w:szCs w:val="28"/>
        </w:rPr>
        <w:t>Горишный крутит головой: «Много! Это двойная бухгалтерия. Надо разделить ее пополам. По бою чувствую, что шестьдесят, безусловно набили.  Может быть семьдесят, а больше навряд ли».</w:t>
      </w:r>
    </w:p>
    <w:p>
      <w:pPr>
        <w:pStyle w:val="Normal"/>
        <w:rPr/>
      </w:pPr>
      <w:r>
        <w:rPr>
          <w:sz w:val="28"/>
          <w:szCs w:val="28"/>
        </w:rPr>
        <w:t xml:space="preserve">                  </w:t>
      </w:r>
      <w:r>
        <w:rPr>
          <w:sz w:val="28"/>
          <w:szCs w:val="28"/>
        </w:rPr>
        <w:t>Все заметнее темнеет, все заметнее затихает бой.</w:t>
      </w:r>
    </w:p>
    <w:p>
      <w:pPr>
        <w:pStyle w:val="Normal"/>
        <w:rPr>
          <w:sz w:val="28"/>
          <w:szCs w:val="28"/>
        </w:rPr>
      </w:pPr>
      <w:r>
        <w:rPr>
          <w:sz w:val="28"/>
          <w:szCs w:val="28"/>
        </w:rPr>
        <w:t>Горишный пьет из котелка остатки молока, молчит. Потом вдруг говорит :</w:t>
      </w:r>
    </w:p>
    <w:p>
      <w:pPr>
        <w:pStyle w:val="Normal"/>
        <w:rPr>
          <w:sz w:val="28"/>
          <w:szCs w:val="28"/>
        </w:rPr>
      </w:pPr>
      <w:r>
        <w:rPr>
          <w:sz w:val="28"/>
          <w:szCs w:val="28"/>
        </w:rPr>
        <w:t>«Еще в затишье, когда мы только сюда прибыли, немцы узнали, бросили листовки. Среди всего прочего написали : «Германскому командованию известно, что на Центральный фронт прибыли Сталинградские головорезы. Скоро встретимся с вами!». Ну что ж, встретились».</w:t>
      </w:r>
    </w:p>
    <w:p>
      <w:pPr>
        <w:pStyle w:val="Normal"/>
        <w:rPr>
          <w:sz w:val="28"/>
          <w:szCs w:val="28"/>
        </w:rPr>
      </w:pPr>
      <w:r>
        <w:rPr>
          <w:sz w:val="28"/>
          <w:szCs w:val="28"/>
        </w:rPr>
        <w:t>Говорит эту фразу задумчиво, без вызова, просто как о факте, который неизбежно должен был свершиться. Потом вдруг вспоминает: « Между прочим, нашей дивизии выпала такая судьба, что мы в Сталинграде самый последний выстрел дали в районе завода «Баррикады»….</w:t>
      </w:r>
    </w:p>
    <w:p>
      <w:pPr>
        <w:pStyle w:val="Normal"/>
        <w:rPr/>
      </w:pPr>
      <w:r>
        <w:rPr>
          <w:sz w:val="28"/>
          <w:szCs w:val="28"/>
        </w:rPr>
        <w:t xml:space="preserve">                 </w:t>
      </w:r>
      <w:r>
        <w:rPr>
          <w:sz w:val="28"/>
          <w:szCs w:val="28"/>
        </w:rPr>
        <w:t>( В те незабываемые дни Василий Акимович Горишный (1903-1962), тогда еще полковник, командовал 95-й  стрелковой дивизией, входившей в состав 62-й армии В.И. Чуйкова. После завершения операции дивизия  стала 75-й гвардейской и получила наименование Сталинградской).</w:t>
      </w:r>
    </w:p>
    <w:p>
      <w:pPr>
        <w:pStyle w:val="Normal"/>
        <w:rPr/>
      </w:pPr>
      <w:r>
        <w:rPr>
          <w:sz w:val="28"/>
          <w:szCs w:val="28"/>
        </w:rPr>
        <w:t xml:space="preserve">                   </w:t>
      </w:r>
      <w:r>
        <w:rPr>
          <w:sz w:val="28"/>
          <w:szCs w:val="28"/>
        </w:rPr>
        <w:t>Ему приносят сводки, но он держит их в руках, не читая, и, кажется, думает уже не о  сегодняшнем, а о завтрашнем дне. Потом устало говорит мне:</w:t>
      </w:r>
    </w:p>
    <w:p>
      <w:pPr>
        <w:pStyle w:val="Normal"/>
        <w:rPr>
          <w:sz w:val="28"/>
          <w:szCs w:val="28"/>
        </w:rPr>
      </w:pPr>
      <w:r>
        <w:rPr>
          <w:sz w:val="28"/>
          <w:szCs w:val="28"/>
        </w:rPr>
        <w:t>«Ночи такие короткие, а заснуть сразу не могу. А днем потом иногда так спать хочется, что только кофеин выручает…»</w:t>
      </w:r>
    </w:p>
    <w:p>
      <w:pPr>
        <w:pStyle w:val="Normal"/>
        <w:rPr/>
      </w:pPr>
      <w:r>
        <w:rPr>
          <w:sz w:val="28"/>
          <w:szCs w:val="28"/>
        </w:rPr>
        <w:t xml:space="preserve">                     </w:t>
      </w:r>
      <w:r>
        <w:rPr>
          <w:sz w:val="28"/>
          <w:szCs w:val="28"/>
        </w:rPr>
        <w:t>В блокнотах все перемешалось. Дневные записи на наблюдательном пункте у Горишного  и ночные, когда я ходил в полки и батальоны и записывал разные солдатские впечатления о событиях дня.</w:t>
      </w:r>
    </w:p>
    <w:p>
      <w:pPr>
        <w:pStyle w:val="Normal"/>
        <w:rPr>
          <w:sz w:val="28"/>
          <w:szCs w:val="28"/>
        </w:rPr>
      </w:pPr>
      <w:r>
        <w:rPr>
          <w:sz w:val="28"/>
          <w:szCs w:val="28"/>
        </w:rPr>
        <w:t>Сделанные мною ночью в полках записи при всей их разрозненности и отрывочности все-таки дают известное представление о том напряжении, в котором изо дня в день находились люди.</w:t>
      </w:r>
    </w:p>
    <w:p>
      <w:pPr>
        <w:pStyle w:val="Normal"/>
        <w:rPr/>
      </w:pPr>
      <w:r>
        <w:rPr>
          <w:sz w:val="28"/>
          <w:szCs w:val="28"/>
        </w:rPr>
        <w:t xml:space="preserve">        …</w:t>
      </w:r>
      <w:r>
        <w:rPr>
          <w:sz w:val="28"/>
          <w:szCs w:val="28"/>
        </w:rPr>
        <w:t>Стась, Петр Сергеевич, сибиряк; до армии – слесарь, пэтээровец. «Перед боем меня приняли в партию. Я, конечно, поклялся оправдать. Окопы были неважные, мелковатые. У меня с собой большая лопата. Не бросал ее никогда. Она  бронебойщику необходима. Хорошо, что нас до этого танками обкатывали. Начал бить по первому танку только метров с двухсот. Танк средний. С первого выстрела его остановил, со второго – поджег. Когда немцы выскочили, их наши автоматчики срезали. А «тигры» от других танков отличаются здорово. Я по ним бил и сбоку, и сзади – не пробивается! Подбил, правда, еще бронемашину, на ходу в нее не попал, а когда остановилась, зажег…»</w:t>
      </w:r>
    </w:p>
    <w:p>
      <w:pPr>
        <w:pStyle w:val="Normal"/>
        <w:rPr/>
      </w:pPr>
      <w:r>
        <w:rPr>
          <w:sz w:val="28"/>
          <w:szCs w:val="28"/>
        </w:rPr>
        <w:t xml:space="preserve">            </w:t>
      </w:r>
      <w:r>
        <w:rPr>
          <w:sz w:val="28"/>
          <w:szCs w:val="28"/>
        </w:rPr>
        <w:t>Солдатские шутки о «катюшах». В момент расчехления : «Катюша сняла штаны и дает!.». Во время залпа : «Катюша уши продувает немцам, а то заложило небось!»</w:t>
      </w:r>
    </w:p>
    <w:p>
      <w:pPr>
        <w:pStyle w:val="Normal"/>
        <w:rPr/>
      </w:pPr>
      <w:r>
        <w:rPr>
          <w:sz w:val="28"/>
          <w:szCs w:val="28"/>
        </w:rPr>
        <w:t xml:space="preserve">         …</w:t>
      </w:r>
      <w:r>
        <w:rPr>
          <w:sz w:val="28"/>
          <w:szCs w:val="28"/>
        </w:rPr>
        <w:t>.Сулейманов, Кзыл-Ординской области, 24-го года рождения.</w:t>
      </w:r>
    </w:p>
    <w:p>
      <w:pPr>
        <w:pStyle w:val="Normal"/>
        <w:rPr>
          <w:sz w:val="28"/>
          <w:szCs w:val="28"/>
        </w:rPr>
      </w:pPr>
      <w:r>
        <w:rPr>
          <w:sz w:val="28"/>
          <w:szCs w:val="28"/>
        </w:rPr>
        <w:t>В бою первый раз. «Думал, танка страшно. Нет, не так страшно. Наша отступал, за ним немецкая танка, двадцать танка. Со мной второй номер старик был, старичок. Он раненый был, в госпиталь ушел. Я один с бронебойка остался, воевал ничего». И вдруг, когда мы закуриваем, у него в руках оказывается открытка, написанная по-казахски. Говорит по-детски: «Есть письмо от мамы».</w:t>
      </w:r>
    </w:p>
    <w:p>
      <w:pPr>
        <w:pStyle w:val="Normal"/>
        <w:rPr/>
      </w:pPr>
      <w:r>
        <w:rPr>
          <w:sz w:val="28"/>
          <w:szCs w:val="28"/>
        </w:rPr>
        <w:t xml:space="preserve">         …</w:t>
      </w:r>
      <w:r>
        <w:rPr>
          <w:sz w:val="28"/>
          <w:szCs w:val="28"/>
        </w:rPr>
        <w:t>.Федор Андреевич Моджонок, из Приморья, дальневосточник. Девятнадцать лет. Отличный стрелок, первый номер бронебойки, 7-го сбил «юнкерс». « Они в пике пошли, один за одним. Мы стреляли, не попали. Они стали выходить в пике, один ко мне боком оказался. Я выстрелил – и попал. Как раз очко – на двадцать первом патроне. И он кувырнулся с трехсот метров».</w:t>
      </w:r>
    </w:p>
    <w:p>
      <w:pPr>
        <w:pStyle w:val="Normal"/>
        <w:rPr/>
      </w:pPr>
      <w:r>
        <w:rPr>
          <w:sz w:val="28"/>
          <w:szCs w:val="28"/>
        </w:rPr>
        <w:t xml:space="preserve">          …</w:t>
      </w:r>
      <w:r>
        <w:rPr>
          <w:sz w:val="28"/>
          <w:szCs w:val="28"/>
        </w:rPr>
        <w:t>.Саидов, узбек из Чарджоу. Санинструктор. В боях впервые. «Когда наши отступили, я перевязывал раненого. Потом увидел пушку. Около нее только один старший лейтенант. Я подошел к нему. Мы подожгли с ним танк. Старшего лейтенанта ранило. Он пополз в землянку. Я продолжал стрелять из орудия. Я раньше пять месяцев учился в училище. А в санинструкторы потом попал, потому что до армии фельдшером был. Четвертым снарядом попал в танк. Потом снаряды – все! Старший лейтенант не дополз до землянки. Я его дотащил до землянки, перевязал. Подождал немножко, посидел. Потом какие-то бойцы подошли, и мы с ними пушку вытащили. Все это – и пушка, и старший лейтенант, - все это было не нашей части, какой-то другой..»</w:t>
      </w:r>
    </w:p>
    <w:p>
      <w:pPr>
        <w:pStyle w:val="Normal"/>
        <w:rPr/>
      </w:pPr>
      <w:r>
        <w:rPr>
          <w:sz w:val="28"/>
          <w:szCs w:val="28"/>
        </w:rPr>
        <w:t xml:space="preserve">           …</w:t>
      </w:r>
      <w:r>
        <w:rPr>
          <w:sz w:val="28"/>
          <w:szCs w:val="28"/>
        </w:rPr>
        <w:t>.Петр Никитович Плотников, из Алтайского края. Старший лейтенант. Командир 120-мм минометной батареи. «Под сильной бомбежкой выбыло из строя четыре миномета, но надо было стрелять, и я тут же приказал сделать замену частей, из четырех разбитых минометов собрал два целых там же, на месте. Заняло это полтора часа. Потом опять из них опять били…» Хотя и старший лейтенант, но совсем мальчик, только девятнадцать лет. Еще молодым человеком, 29-летним, когда-нибудь вспомнит о том, что было целых десять лет тому назад…</w:t>
      </w:r>
    </w:p>
    <w:p>
      <w:pPr>
        <w:pStyle w:val="Normal"/>
        <w:rPr/>
      </w:pPr>
      <w:r>
        <w:rPr>
          <w:sz w:val="28"/>
          <w:szCs w:val="28"/>
        </w:rPr>
        <w:t xml:space="preserve">            …</w:t>
      </w:r>
      <w:r>
        <w:rPr>
          <w:sz w:val="28"/>
          <w:szCs w:val="28"/>
        </w:rPr>
        <w:t>..Сержант Петр Михайлович Попов. Уралец, из Златоуста. 14-го года рождения. Командир орудия в противотанковой полковой батарее. «Левей  зашел танк «тигр» и ударил в нас, попал прямо в заряжающего Кузнецова. На куски. А наводчику Чеботареву оторвало ногу. Он только попросил меня : «Петя, отомсти, - и все, и умер. Одну станину перебило, а меня только подбросило в воздух и в бок контузило. Орудие уже не было силы повернуть, потому что  остальной расчет ушел за снарядами. Я оттащил от станины мертвого, подобрал четыре снаряда и ими бил. Подносчик  Кожулин принес в эту минуту снаряды. Я его опять послал за снарядами и остался один. Тут пошли в новую атаку средние танки. Снаряды были не бронебойные. Бить в башню бесполезно. Я бил в гусеницы.  С подбитого танка соскочили и пошли вперед автоматчики. Я заряжал. В это время сбоку под колеса орудия попал снаряд и совсем добил орудие. Я снял прицел, взял автомат и пошел к своим. Потом, в конце боя, мы еще стреляли из 76-миллиметровой пушки, мне незнакомой, кем-то брошенной. А две пушки в нашей батарее были с первых минут, с самого начала выбиты…»</w:t>
      </w:r>
    </w:p>
    <w:p>
      <w:pPr>
        <w:pStyle w:val="Normal"/>
        <w:rPr/>
      </w:pPr>
      <w:r>
        <w:rPr>
          <w:sz w:val="28"/>
          <w:szCs w:val="28"/>
        </w:rPr>
        <w:t xml:space="preserve">                  </w:t>
      </w:r>
      <w:r>
        <w:rPr>
          <w:sz w:val="28"/>
          <w:szCs w:val="28"/>
        </w:rPr>
        <w:t>Снова на наблюдательном пункте командира дивизии.</w:t>
      </w:r>
    </w:p>
    <w:p>
      <w:pPr>
        <w:pStyle w:val="Normal"/>
        <w:rPr/>
      </w:pPr>
      <w:r>
        <w:rPr>
          <w:sz w:val="28"/>
          <w:szCs w:val="28"/>
        </w:rPr>
        <w:t xml:space="preserve">            …</w:t>
      </w:r>
      <w:r>
        <w:rPr>
          <w:sz w:val="28"/>
          <w:szCs w:val="28"/>
        </w:rPr>
        <w:t>»Как у тебя, Маковецкий?» - «Ничего, хорошо». – «Первое слово отбросим. Остается  - «хорошо». А теперь доказывай : что же именно у тебя хорошо? И сколько вы пехоты положили?» - До двух рот. -  «Мало. Я требую от тебя, чтобы вся их пехота, которая зашла в балку, из нее не вышла. Ни вперед, ни назад. Подготовь минометный огонь всех средств по обратному выходу из балки и жди, когда они покажутся, когда пойдут назад».</w:t>
      </w:r>
    </w:p>
    <w:p>
      <w:pPr>
        <w:pStyle w:val="Normal"/>
        <w:rPr/>
      </w:pPr>
      <w:r>
        <w:rPr>
          <w:sz w:val="28"/>
          <w:szCs w:val="28"/>
        </w:rPr>
        <w:t xml:space="preserve">                   </w:t>
      </w:r>
      <w:r>
        <w:rPr>
          <w:sz w:val="28"/>
          <w:szCs w:val="28"/>
        </w:rPr>
        <w:t>Но пехота немцев из оврага пока не выходит, ждет. Там же, в овраге, укрылось и около тридцати танков. Доносят, что в 12.30 авиация зажгла пять из них.</w:t>
      </w:r>
    </w:p>
    <w:p>
      <w:pPr>
        <w:pStyle w:val="Normal"/>
        <w:rPr>
          <w:sz w:val="28"/>
          <w:szCs w:val="28"/>
        </w:rPr>
      </w:pPr>
      <w:r>
        <w:rPr>
          <w:sz w:val="28"/>
          <w:szCs w:val="28"/>
        </w:rPr>
        <w:t>Начальник оперативного отделения вернулся из полка Маковецкого. «Ну как там, Маковецкий?» - спрашивает Горишный. «Как всегда, невозмутим».</w:t>
      </w:r>
    </w:p>
    <w:p>
      <w:pPr>
        <w:pStyle w:val="Normal"/>
        <w:rPr/>
      </w:pPr>
      <w:r>
        <w:rPr>
          <w:sz w:val="28"/>
          <w:szCs w:val="28"/>
        </w:rPr>
        <w:t xml:space="preserve">                      </w:t>
      </w:r>
      <w:r>
        <w:rPr>
          <w:sz w:val="28"/>
          <w:szCs w:val="28"/>
        </w:rPr>
        <w:t>«Хвалю 86-й гвардейский минометный, - с удовольствием говорит Горишный. – В воздухе над ним висит шестьдесят самолетов, а они выезжают на открытую огневую и лупят. Будь любезен! Храбрецы!..»</w:t>
      </w:r>
    </w:p>
    <w:p>
      <w:pPr>
        <w:pStyle w:val="Normal"/>
        <w:rPr>
          <w:sz w:val="28"/>
          <w:szCs w:val="28"/>
        </w:rPr>
      </w:pPr>
      <w:r>
        <w:rPr>
          <w:sz w:val="28"/>
          <w:szCs w:val="28"/>
        </w:rPr>
        <w:t>Видно, как бьют тяжелые эрэсы. «Вот это я понимаю, подарочки пошли, - говорит Горишный, - красивая песня!»</w:t>
      </w:r>
    </w:p>
    <w:p>
      <w:pPr>
        <w:pStyle w:val="Normal"/>
        <w:rPr>
          <w:sz w:val="28"/>
          <w:szCs w:val="28"/>
        </w:rPr>
      </w:pPr>
      <w:r>
        <w:rPr>
          <w:sz w:val="28"/>
          <w:szCs w:val="28"/>
        </w:rPr>
        <w:t>Горишный берет бинокль и рассматривает что-то впереди.</w:t>
      </w:r>
    </w:p>
    <w:p>
      <w:pPr>
        <w:pStyle w:val="Normal"/>
        <w:rPr>
          <w:sz w:val="28"/>
          <w:szCs w:val="28"/>
        </w:rPr>
      </w:pPr>
      <w:r>
        <w:rPr>
          <w:sz w:val="28"/>
          <w:szCs w:val="28"/>
        </w:rPr>
        <w:t>Потом передает мне. «Видите вон ту высоту перед нами? Пока вы у танкистов были, он оттуда до черта самолетов бросил. Сейчас высота ни наша, ни их. Да и что там от высоты осталось? Ни травы, ничего».</w:t>
      </w:r>
    </w:p>
    <w:p>
      <w:pPr>
        <w:pStyle w:val="Normal"/>
        <w:rPr/>
      </w:pPr>
      <w:r>
        <w:rPr>
          <w:sz w:val="28"/>
          <w:szCs w:val="28"/>
        </w:rPr>
        <w:t xml:space="preserve">                      </w:t>
      </w:r>
      <w:r>
        <w:rPr>
          <w:sz w:val="28"/>
          <w:szCs w:val="28"/>
        </w:rPr>
        <w:t>Доносят, что на левом фланге немцы сосредоточиваются для танковой атаки. «Говорят, что хороший кусок хлеба идет – целых сто танков. Ну, видимо, приврали наблюдатели, значит, считай семьдесят… «После этого он передает несколько команд артиллеристам. «Сейчас, когда они пойдут, я сотворю там немцам одну петрушку».</w:t>
      </w:r>
    </w:p>
    <w:p>
      <w:pPr>
        <w:pStyle w:val="Normal"/>
        <w:rPr>
          <w:sz w:val="28"/>
          <w:szCs w:val="28"/>
        </w:rPr>
      </w:pPr>
      <w:r>
        <w:rPr>
          <w:sz w:val="28"/>
          <w:szCs w:val="28"/>
        </w:rPr>
        <w:t>Майор Слуцкий с левого фланга через два часа после начала немецкой танковой атаки доносит, что она отбита. «Да, - удовлетворенно говорит Горишный. – Сегодня имеет место хорошее взаимодействие пехоты, танков и авиации. А почему? А потому, что вчера весь вечер заранее производили пристрелку рубежей. Что меня радует сегодня – отсутствие обоюдных жалоб родов войск».</w:t>
      </w:r>
    </w:p>
    <w:p>
      <w:pPr>
        <w:pStyle w:val="Normal"/>
        <w:rPr>
          <w:sz w:val="28"/>
          <w:szCs w:val="28"/>
        </w:rPr>
      </w:pPr>
      <w:r>
        <w:rPr>
          <w:sz w:val="28"/>
          <w:szCs w:val="28"/>
        </w:rPr>
        <w:t>Напряжение к вечеру спадает. День заканчивается шутками, в которых сразу все – и удовлетворение, и усталость…</w:t>
      </w:r>
    </w:p>
    <w:p>
      <w:pPr>
        <w:pStyle w:val="Normal"/>
        <w:rPr/>
      </w:pPr>
      <w:r>
        <w:rPr>
          <w:sz w:val="28"/>
          <w:szCs w:val="28"/>
        </w:rPr>
        <w:t xml:space="preserve">         </w:t>
      </w:r>
      <w:r>
        <w:rPr>
          <w:sz w:val="28"/>
          <w:szCs w:val="28"/>
        </w:rPr>
        <w:t>Очень хорошо помню то утро, когда немцы прекратили наступление на участке 75-й гвардейской. Мы сидели на наблюдательном пункте и ждали, что вот-вот снова начнется. Ждали час, потом еще час… Потом Горишный вдруг сказал фразу, которая в первую секунду показалась мне странной :</w:t>
      </w:r>
    </w:p>
    <w:p>
      <w:pPr>
        <w:pStyle w:val="Normal"/>
        <w:rPr/>
      </w:pPr>
      <w:r>
        <w:rPr>
          <w:sz w:val="28"/>
          <w:szCs w:val="28"/>
        </w:rPr>
        <w:t xml:space="preserve">          </w:t>
      </w:r>
      <w:r>
        <w:rPr>
          <w:sz w:val="28"/>
          <w:szCs w:val="28"/>
        </w:rPr>
        <w:t>«Боюсь, не пойдут они сегодня на меня». Я не понял и переспросил. И он спокойно, как маленькому, стал объяснять мне, что его дивизию сегодня поддерживают восемь артиллерийских полков, и чем больше он перебьет наступающих немцев, тем ему легче будет потом, когда самому придется наступать на них. И я запомнил то утро и эту фразу, потому что она была связана с внезапным и острым ощущением, что немцы уже ничего не смогут с нами сделать».</w:t>
      </w:r>
    </w:p>
    <w:p>
      <w:pPr>
        <w:pStyle w:val="Normal"/>
        <w:rPr>
          <w:b/>
          <w:b/>
          <w:sz w:val="28"/>
          <w:szCs w:val="28"/>
        </w:rPr>
      </w:pPr>
      <w:r>
        <w:rPr>
          <w:b/>
          <w:sz w:val="28"/>
          <w:szCs w:val="28"/>
        </w:rPr>
        <w:t>Евгений Кригер</w:t>
      </w:r>
    </w:p>
    <w:p>
      <w:pPr>
        <w:pStyle w:val="Normal"/>
        <w:rPr/>
      </w:pPr>
      <w:r>
        <w:rPr>
          <w:b/>
          <w:sz w:val="28"/>
          <w:szCs w:val="28"/>
        </w:rPr>
        <w:t xml:space="preserve">        </w:t>
      </w:r>
      <w:r>
        <w:rPr>
          <w:b/>
          <w:sz w:val="28"/>
          <w:szCs w:val="28"/>
        </w:rPr>
        <w:t>ДВАДЦАТЬ ВОСЕМЬ РУССКИХ ПУШЕК</w:t>
      </w:r>
    </w:p>
    <w:p>
      <w:pPr>
        <w:pStyle w:val="Normal"/>
        <w:rPr>
          <w:sz w:val="28"/>
          <w:szCs w:val="28"/>
        </w:rPr>
      </w:pPr>
      <w:r>
        <w:rPr>
          <w:sz w:val="28"/>
          <w:szCs w:val="28"/>
        </w:rPr>
        <w:t>Я не берусь рассказывать обо всем, что произошло на этом куске земли протяжением в шесть километров. Может быть, здесь нужна книга или подробная хроника донесений, а может быть, музыка, чтобы правда о солдатах нашего фронта с такой же силой прорвалась в сердце, с какой эти люди вышли в бой.</w:t>
      </w:r>
    </w:p>
    <w:p>
      <w:pPr>
        <w:pStyle w:val="Normal"/>
        <w:rPr/>
      </w:pPr>
      <w:r>
        <w:rPr>
          <w:sz w:val="28"/>
          <w:szCs w:val="28"/>
        </w:rPr>
        <w:t xml:space="preserve">        </w:t>
      </w:r>
      <w:r>
        <w:rPr>
          <w:sz w:val="28"/>
          <w:szCs w:val="28"/>
        </w:rPr>
        <w:t>Двадцать восемь пушек истребительной противотанковой артиллерии с малым прикрытием пехоты встретили и отбили многократные, из часа в час возобновлявшиеся, таранящие атаки трехсот гитлеровских танков, среди которых были и «тигры».</w:t>
      </w:r>
    </w:p>
    <w:p>
      <w:pPr>
        <w:pStyle w:val="Normal"/>
        <w:rPr/>
      </w:pPr>
      <w:r>
        <w:rPr>
          <w:sz w:val="28"/>
          <w:szCs w:val="28"/>
        </w:rPr>
        <w:t xml:space="preserve">         </w:t>
      </w:r>
      <w:r>
        <w:rPr>
          <w:sz w:val="28"/>
          <w:szCs w:val="28"/>
        </w:rPr>
        <w:t>Двадцать восемь пушек вели бой на истерзанной, развороченной земле, вздымаемой снова и снова бомбами «юнкерсов», простреленной пулеметами «мессеров», кишащей ползущими стаями автоматчиков.</w:t>
      </w:r>
    </w:p>
    <w:p>
      <w:pPr>
        <w:pStyle w:val="Normal"/>
        <w:rPr/>
      </w:pPr>
      <w:r>
        <w:rPr>
          <w:sz w:val="28"/>
          <w:szCs w:val="28"/>
        </w:rPr>
        <w:t xml:space="preserve">          </w:t>
      </w:r>
      <w:r>
        <w:rPr>
          <w:sz w:val="28"/>
          <w:szCs w:val="28"/>
        </w:rPr>
        <w:t>Двадцать восемь пушек, спешно выдвинутых на участок немецкого удара, приняли на себя внезапно хлынувший вал танковой атаки, и каждая из двадцати восьми стояла на месте, пока хоть один живой артиллерист держался на ногах – черный, закопченный, глухой, истекающий кровью, но непобежденный.</w:t>
      </w:r>
    </w:p>
    <w:p>
      <w:pPr>
        <w:pStyle w:val="Normal"/>
        <w:rPr/>
      </w:pPr>
      <w:r>
        <w:rPr>
          <w:sz w:val="28"/>
          <w:szCs w:val="28"/>
        </w:rPr>
        <w:t xml:space="preserve">            </w:t>
      </w:r>
      <w:r>
        <w:rPr>
          <w:sz w:val="28"/>
          <w:szCs w:val="28"/>
        </w:rPr>
        <w:t>Это было в районе Курской дуги во время гитлеровского наступления  в июле 1943 года. Мы читали донесения батарейцев в те часы, когда искалеченные, раздавленные бомбами орудия делали последние перед гибелью выстрелы.</w:t>
      </w:r>
    </w:p>
    <w:p>
      <w:pPr>
        <w:pStyle w:val="Normal"/>
        <w:rPr/>
      </w:pPr>
      <w:r>
        <w:rPr>
          <w:sz w:val="28"/>
          <w:szCs w:val="28"/>
        </w:rPr>
        <w:t xml:space="preserve">            </w:t>
      </w:r>
      <w:r>
        <w:rPr>
          <w:sz w:val="28"/>
          <w:szCs w:val="28"/>
        </w:rPr>
        <w:t>«Выстоим или умрем», - сообщали по радио артиллеристы, и каждый сдержал свое слово. Сто два танка уничтожены огнем двадцати восьми наших пушек. Помощь пришла, угрожаемый участок фронта наглухо закрыт, вал гитлеровского наступления и в этом месте пролился на землю кровью гитлеровских солдат. Сто два гитлеровских танка, поверженных батареями,  как зловещие  надгробные памятники, чернеют над мертвыми телами врагов.</w:t>
      </w:r>
    </w:p>
    <w:p>
      <w:pPr>
        <w:pStyle w:val="Normal"/>
        <w:rPr/>
      </w:pPr>
      <w:r>
        <w:rPr>
          <w:sz w:val="28"/>
          <w:szCs w:val="28"/>
        </w:rPr>
        <w:t xml:space="preserve">       </w:t>
      </w:r>
      <w:r>
        <w:rPr>
          <w:sz w:val="28"/>
          <w:szCs w:val="28"/>
        </w:rPr>
        <w:t>Он сидит перед вами, худенький юноша, открыто и весело встречает ваш взгляд и с готовностью старается объяснить  вам то непонятное, кажущееся непомерным для человеческих сил, для человеческой воли, что сделал он и его товарищи. У него одна только просьба – говорить громче: глухота у батарейцев еще не прошла.</w:t>
      </w:r>
    </w:p>
    <w:p>
      <w:pPr>
        <w:pStyle w:val="Normal"/>
        <w:rPr/>
      </w:pPr>
      <w:r>
        <w:rPr>
          <w:sz w:val="28"/>
          <w:szCs w:val="28"/>
        </w:rPr>
        <w:t xml:space="preserve">        </w:t>
      </w:r>
      <w:r>
        <w:rPr>
          <w:sz w:val="28"/>
          <w:szCs w:val="28"/>
        </w:rPr>
        <w:t>Артиллеристу девятнадцать лет, до войны он работал бухгалтером машинно-тракторной станции. Зовут его Гаврилов Николай Степанович. Ростом он такой маленький, и такая прелестная чистота светится в его глазах, с такой пылкой преданностью он отзывается о своих батарейцах, называя каждого по имени и отчеству, что вам хочется назвать его Коленькой, как сына. Лицо его, и шея, и уши в ссадинах и царапинах с запекшейся кровью. Смерть прикасалась к нему осколками немецких снарядов, но не справилась с ним и ушла.</w:t>
      </w:r>
    </w:p>
    <w:p>
      <w:pPr>
        <w:pStyle w:val="Normal"/>
        <w:rPr/>
      </w:pPr>
      <w:r>
        <w:rPr>
          <w:sz w:val="28"/>
          <w:szCs w:val="28"/>
        </w:rPr>
        <w:t xml:space="preserve">         </w:t>
      </w:r>
      <w:r>
        <w:rPr>
          <w:sz w:val="28"/>
          <w:szCs w:val="28"/>
        </w:rPr>
        <w:t>Часть батарей двое суток отбивалась от танков, и несколько пушек вышло из строя, когда немцы в тщетных поисках уязвимого места повернули  на тот участок, который держала батарея старшего лейтенанта Герасимова, уже раненного и замещаемого лейтенантом Бурчаком. На этой батарее было то самое орудие сержанта Андрея Чиргина, где замковым служил влюбленный в своих товарищей Коля Гаврилов.</w:t>
      </w:r>
    </w:p>
    <w:p>
      <w:pPr>
        <w:pStyle w:val="Normal"/>
        <w:rPr/>
      </w:pPr>
      <w:r>
        <w:rPr>
          <w:sz w:val="28"/>
          <w:szCs w:val="28"/>
        </w:rPr>
        <w:t xml:space="preserve">          </w:t>
      </w:r>
      <w:r>
        <w:rPr>
          <w:sz w:val="28"/>
          <w:szCs w:val="28"/>
        </w:rPr>
        <w:t>Брезжил серый, в тихих спокойных облаках рассвет. Как всегда, но в большом количестве пришли в небо «юнкерсы», и расчеты батарей переждали в ровиках худое время бомбежки. Но «юнкерсы» снова вернулись и уже надолго вцепились  в этот кусок земли, и батарейцы поняли, что очередь их пришла. Иных потянуло на разговор, на шутку, как часто бывает в первую минуту надвигающейся на человека опасности. В груди ощущается тяжелая, теснящая сердце тишина, и эту тишину человеку нужно заглушить, перебить в себе, и тогда все внутри приходит в порядок.</w:t>
      </w:r>
    </w:p>
    <w:p>
      <w:pPr>
        <w:pStyle w:val="Normal"/>
        <w:rPr/>
      </w:pPr>
      <w:r>
        <w:rPr>
          <w:sz w:val="28"/>
          <w:szCs w:val="28"/>
        </w:rPr>
        <w:t xml:space="preserve">          </w:t>
      </w:r>
      <w:r>
        <w:rPr>
          <w:sz w:val="28"/>
          <w:szCs w:val="28"/>
        </w:rPr>
        <w:t>Чиргин, еще улыбаясь, отмахнулся от разговаривающих, по его лицу все поняли, что начинается, и все были на местах, когда Чиргин сказал :</w:t>
      </w:r>
    </w:p>
    <w:p>
      <w:pPr>
        <w:pStyle w:val="Normal"/>
        <w:rPr/>
      </w:pPr>
      <w:r>
        <w:rPr>
          <w:sz w:val="28"/>
          <w:szCs w:val="28"/>
        </w:rPr>
        <w:t xml:space="preserve">  </w:t>
      </w:r>
      <w:r>
        <w:rPr>
          <w:sz w:val="28"/>
          <w:szCs w:val="28"/>
        </w:rPr>
        <w:t>- Приготовиться!</w:t>
      </w:r>
    </w:p>
    <w:p>
      <w:pPr>
        <w:pStyle w:val="Normal"/>
        <w:rPr>
          <w:sz w:val="28"/>
          <w:szCs w:val="28"/>
        </w:rPr>
      </w:pPr>
      <w:r>
        <w:rPr>
          <w:sz w:val="28"/>
          <w:szCs w:val="28"/>
        </w:rPr>
        <w:t>Все молча смотрели вперед. Смотрел и Коля Гаврилов. Ему хорошо был виден край леса в четырех километрах, откуда должно было появиться то новое и неизвестное, с чего начинается для человека бой, и там что-то шевелилось и двигалось тяжелое. Это шевеление распространялось на весь край леса.</w:t>
      </w:r>
    </w:p>
    <w:p>
      <w:pPr>
        <w:pStyle w:val="Normal"/>
        <w:rPr/>
      </w:pPr>
      <w:r>
        <w:rPr>
          <w:sz w:val="28"/>
          <w:szCs w:val="28"/>
        </w:rPr>
        <w:t xml:space="preserve">            </w:t>
      </w:r>
      <w:r>
        <w:rPr>
          <w:sz w:val="28"/>
          <w:szCs w:val="28"/>
        </w:rPr>
        <w:t>Коля взглянул на товарищей, на Алексея Емельяновича Захарова, наводчика, которого особенно уважал, и Алексей Емельянович  в ответ ему молча кивнул головой. Коля понял, что хотел ему сказать наводчик: идут танки.</w:t>
      </w:r>
    </w:p>
    <w:p>
      <w:pPr>
        <w:pStyle w:val="Normal"/>
        <w:rPr/>
      </w:pPr>
      <w:r>
        <w:rPr>
          <w:sz w:val="28"/>
          <w:szCs w:val="28"/>
        </w:rPr>
        <w:t xml:space="preserve">           </w:t>
      </w:r>
      <w:r>
        <w:rPr>
          <w:sz w:val="28"/>
          <w:szCs w:val="28"/>
        </w:rPr>
        <w:t>Но теперь и Коля видел их ясно, и стал считать, и сбился на сотне. К черным и медленным стальным тушам быстро подкатывали и тут же отъезжали машины , а другие машины сразу остановились позади танков.     На одной была пушка с длинным стволом, - вероятно, зенитная. На других машинах немцы привезли минометы, и с той минуты Коля ничего уже не спрашивал у товарищей, да никто и не услышал бы его в треске рвущихся мин.</w:t>
      </w:r>
    </w:p>
    <w:p>
      <w:pPr>
        <w:pStyle w:val="Normal"/>
        <w:rPr/>
      </w:pPr>
      <w:r>
        <w:rPr>
          <w:sz w:val="28"/>
          <w:szCs w:val="28"/>
        </w:rPr>
        <w:t xml:space="preserve">      </w:t>
      </w:r>
      <w:r>
        <w:rPr>
          <w:sz w:val="28"/>
          <w:szCs w:val="28"/>
        </w:rPr>
        <w:t>Вскоре враг пустил в дело и артиллерию, и для Коли началась совсем новая жизнь, жизнь, не смявшая и не раздавившая его своим воем и грохотом, близостью смерти, а, напротив, заставившая еще охотнее и старательнее, со злым упрямством исполнять то, чему его учили. Он был замковым, но знал дело каждого из номеров орудийного расчета. И все, что он знал, пригодилось ему.</w:t>
      </w:r>
    </w:p>
    <w:p>
      <w:pPr>
        <w:pStyle w:val="Normal"/>
        <w:rPr/>
      </w:pPr>
      <w:r>
        <w:rPr>
          <w:sz w:val="28"/>
          <w:szCs w:val="28"/>
        </w:rPr>
        <w:t xml:space="preserve">      </w:t>
      </w:r>
      <w:r>
        <w:rPr>
          <w:sz w:val="28"/>
          <w:szCs w:val="28"/>
        </w:rPr>
        <w:t>Танки надвигались. Средние и тяжелые шли в линию, ряд за рядом, густо и грузно, а впереди и по сторонам сновали щупая неизвестную землю, легкие. Вражеская артиллерия валила на участок батареи снаряд за снарядом.</w:t>
      </w:r>
    </w:p>
    <w:p>
      <w:pPr>
        <w:pStyle w:val="Normal"/>
        <w:rPr/>
      </w:pPr>
      <w:r>
        <w:rPr>
          <w:sz w:val="28"/>
          <w:szCs w:val="28"/>
        </w:rPr>
        <w:t xml:space="preserve">        </w:t>
      </w:r>
      <w:r>
        <w:rPr>
          <w:sz w:val="28"/>
          <w:szCs w:val="28"/>
        </w:rPr>
        <w:t>Командир батареи Герасимов долго не подавал сигнала к стрельбе.</w:t>
      </w:r>
    </w:p>
    <w:p>
      <w:pPr>
        <w:pStyle w:val="Normal"/>
        <w:rPr>
          <w:sz w:val="28"/>
          <w:szCs w:val="28"/>
        </w:rPr>
      </w:pPr>
      <w:r>
        <w:rPr>
          <w:sz w:val="28"/>
          <w:szCs w:val="28"/>
        </w:rPr>
        <w:t>Танки были уже в восьмистах метрах. Из открытых люков высовывались гитлеровцы. Часть их пехоты сидела на танках, другие солдаты шли и ползли рядом.</w:t>
      </w:r>
    </w:p>
    <w:p>
      <w:pPr>
        <w:pStyle w:val="Normal"/>
        <w:rPr/>
      </w:pPr>
      <w:r>
        <w:rPr>
          <w:sz w:val="28"/>
          <w:szCs w:val="28"/>
        </w:rPr>
        <w:t xml:space="preserve">       </w:t>
      </w:r>
      <w:r>
        <w:rPr>
          <w:sz w:val="28"/>
          <w:szCs w:val="28"/>
        </w:rPr>
        <w:t>Наши автоматчики, прикрывавшие батарею Герасимова, уже открыли огонь по неприятельской пехоте, а пушкам сигнала все не было. И уже не стало терпения ждать, когда люки на танках захлопнулись и танки повернули прямо на батарею.</w:t>
      </w:r>
    </w:p>
    <w:p>
      <w:pPr>
        <w:pStyle w:val="Normal"/>
        <w:rPr/>
      </w:pPr>
      <w:r>
        <w:rPr>
          <w:sz w:val="28"/>
          <w:szCs w:val="28"/>
        </w:rPr>
        <w:t xml:space="preserve">        </w:t>
      </w:r>
      <w:r>
        <w:rPr>
          <w:sz w:val="28"/>
          <w:szCs w:val="28"/>
        </w:rPr>
        <w:t>Тут Герасимов наконец подал сигнал флажком – голоса его никто бы и не услышал, батарейцы к тому времени наполовину оглохли.</w:t>
      </w:r>
    </w:p>
    <w:p>
      <w:pPr>
        <w:pStyle w:val="Normal"/>
        <w:rPr/>
      </w:pPr>
      <w:r>
        <w:rPr>
          <w:sz w:val="28"/>
          <w:szCs w:val="28"/>
        </w:rPr>
        <w:t xml:space="preserve">         </w:t>
      </w:r>
      <w:r>
        <w:rPr>
          <w:sz w:val="28"/>
          <w:szCs w:val="28"/>
        </w:rPr>
        <w:t>Легкие танки подошли на четыреста метров. Коля с восторгом и ужасом ожидания – попадет или мимо – рванул, и замок захлопнулся. И первый снаряд, толкнув орудие назад, вырвался из ствола. Как всегда, прошло какое-то время полета, более длительное и тягучее, чем хотелось ведущим огонь. Потом первый из легких танков беззвучно выбросил из себя сноп огня и как бы сразу распух в дыму, и затем только донесся звук разрыва. И Коля понял, что Алексей Емельянович Захаров, наводчик, первым снарядом попал в цель.</w:t>
      </w:r>
    </w:p>
    <w:p>
      <w:pPr>
        <w:pStyle w:val="Normal"/>
        <w:rPr/>
      </w:pPr>
      <w:r>
        <w:rPr>
          <w:sz w:val="28"/>
          <w:szCs w:val="28"/>
        </w:rPr>
        <w:t xml:space="preserve">         </w:t>
      </w:r>
      <w:r>
        <w:rPr>
          <w:sz w:val="28"/>
          <w:szCs w:val="28"/>
        </w:rPr>
        <w:t>Вторым и третьим выстрелами орудие Чиргина остановило второй из легких танков, но десятки других – средних, тяжелых, всяких – надвигались валом железного грохота, непрестанным  орудийным огнем, дрожанием земли, стоном воздуха.</w:t>
      </w:r>
    </w:p>
    <w:p>
      <w:pPr>
        <w:pStyle w:val="Normal"/>
        <w:rPr/>
      </w:pPr>
      <w:r>
        <w:rPr>
          <w:sz w:val="28"/>
          <w:szCs w:val="28"/>
        </w:rPr>
        <w:t xml:space="preserve">         </w:t>
      </w:r>
      <w:r>
        <w:rPr>
          <w:sz w:val="28"/>
          <w:szCs w:val="28"/>
        </w:rPr>
        <w:t>Коля не имел ни времени, ни возможности следить за делом всей батареи. Он жил только судьбой, огнем, удачами и неудачами своего орудия, видел только ту часть железного вала, который обрушивался на него и немногих его товарищей.</w:t>
      </w:r>
    </w:p>
    <w:p>
      <w:pPr>
        <w:pStyle w:val="Normal"/>
        <w:rPr/>
      </w:pPr>
      <w:r>
        <w:rPr>
          <w:sz w:val="28"/>
          <w:szCs w:val="28"/>
        </w:rPr>
        <w:t xml:space="preserve">         </w:t>
      </w:r>
      <w:r>
        <w:rPr>
          <w:sz w:val="28"/>
          <w:szCs w:val="28"/>
        </w:rPr>
        <w:t>Лишь потом, после боя, он узнал, что батарея Герасимова сожгла и подбила двенадцать танков и дралась до последней минуты, когда не осталось уже ни одной целой пушки. Люди умирали возле орудий, Коля был один из многих в этом бою, легендой облетевшем всю линию фронта. Но мы останемся только с ним, чтобы видеть бой его глаза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0" w:right="0" w:firstLine="708"/>
        <w:rPr>
          <w:sz w:val="28"/>
          <w:szCs w:val="28"/>
        </w:rPr>
      </w:pPr>
      <w:r>
        <w:rPr>
          <w:sz w:val="28"/>
          <w:szCs w:val="28"/>
        </w:rPr>
        <w:t>Когда орудие Чиргина тремя снарядами сожгло два легких танка, Коля Гаврилов понял, что начинается самое тяжелое. На пушку шел более медленный, чем другие, широкий, с удлиненными бортами, желтовато-зеленый танк. На нем была намалевана желтая голова тигра. Большой, тяжелый, с длинноствольной пушкой, он должен был бы греметь и рычать, но двигался тихо, как бы затаим дыхание, видно убирая весь шум в глушители. Он шел медленно, так что орудие Чиргина  успело до встречи с ним перенести огонь на подходившую немецкую пехоту, и пехота снова привалилась к земле, и Чиргин опять повернул лрудие в сторону танков.</w:t>
      </w:r>
    </w:p>
    <w:p>
      <w:pPr>
        <w:pStyle w:val="Normal"/>
        <w:ind w:left="0" w:right="0" w:firstLine="708"/>
        <w:rPr>
          <w:sz w:val="28"/>
          <w:szCs w:val="28"/>
        </w:rPr>
      </w:pPr>
      <w:r>
        <w:rPr>
          <w:sz w:val="28"/>
          <w:szCs w:val="28"/>
        </w:rPr>
        <w:t>И тут Коля Гаврилов остался один. Оглушенный, полуслепой, он открыл глаза через секунду после того, как все рядом с ним вздулось огнем и дымом. Горячая волна опалила его, и чье-то тяжелое тело придавило его к земле, и сам он упал на дно ровика. Он вскочил, еще слыша последнюю команду Чиргина, готовый тут же ее исполнить. Но Чиргин лежал мертвый возле орудия. Наводчик Захаров тоже был мертв. И никого из товарищей Коля не видел возле орудия. Только в ровике рядом с ним, обливаясь кровью, пытались подняться и падали без кровинки в лице третий номер Волынкин и пятый номер Сальков.</w:t>
      </w:r>
    </w:p>
    <w:p>
      <w:pPr>
        <w:pStyle w:val="Normal"/>
        <w:ind w:left="0" w:right="0" w:firstLine="708"/>
        <w:rPr>
          <w:sz w:val="28"/>
          <w:szCs w:val="28"/>
        </w:rPr>
      </w:pPr>
      <w:r>
        <w:rPr>
          <w:sz w:val="28"/>
          <w:szCs w:val="28"/>
        </w:rPr>
        <w:t>Немецкий снаряд разорвался у колеса пушки.</w:t>
      </w:r>
    </w:p>
    <w:p>
      <w:pPr>
        <w:pStyle w:val="Normal"/>
        <w:rPr>
          <w:sz w:val="28"/>
          <w:szCs w:val="28"/>
        </w:rPr>
      </w:pPr>
      <w:r>
        <w:rPr>
          <w:sz w:val="28"/>
          <w:szCs w:val="28"/>
        </w:rPr>
        <w:t>А танк с желтой головой тигра на зеленой броне тихо, медленно надвигался.</w:t>
      </w:r>
    </w:p>
    <w:p>
      <w:pPr>
        <w:pStyle w:val="Normal"/>
        <w:rPr>
          <w:sz w:val="28"/>
          <w:szCs w:val="28"/>
        </w:rPr>
      </w:pPr>
      <w:r>
        <w:rPr>
          <w:sz w:val="28"/>
          <w:szCs w:val="28"/>
        </w:rPr>
        <w:t>И как ни предан был маленький, нежный сердцем человек своим товарищам, с которыми прожил год, не зная, кого же любил больше, - теперь он не подошел к ним. Он знал только, что впереди есть танк и этот танк надо сжечь.</w:t>
      </w:r>
    </w:p>
    <w:p>
      <w:pPr>
        <w:pStyle w:val="Normal"/>
        <w:rPr/>
      </w:pPr>
      <w:r>
        <w:rPr>
          <w:sz w:val="28"/>
          <w:szCs w:val="28"/>
        </w:rPr>
        <w:t xml:space="preserve">            </w:t>
      </w:r>
      <w:r>
        <w:rPr>
          <w:sz w:val="28"/>
          <w:szCs w:val="28"/>
        </w:rPr>
        <w:t>Не думая ни о чем больше, Коля Гаврилов, раненный в голову и шею, быстро осмотрел орудие. Он действовал безотчетно, повинуясь инстинкту солдата. Прицельное приспособление было сорвано, тяга параллелограмма  перешиблена, левое подрессорование, лишенное стопора, не действовало. Но люльки и ствол целы, подъемный  и поворотный механизмы не тронуты взрывом, замок в исправности. Стрелять!.</w:t>
      </w:r>
    </w:p>
    <w:p>
      <w:pPr>
        <w:pStyle w:val="Normal"/>
        <w:rPr/>
      </w:pPr>
      <w:r>
        <w:rPr>
          <w:sz w:val="28"/>
          <w:szCs w:val="28"/>
        </w:rPr>
        <w:t xml:space="preserve">              </w:t>
      </w:r>
      <w:r>
        <w:rPr>
          <w:sz w:val="28"/>
          <w:szCs w:val="28"/>
        </w:rPr>
        <w:t>Маленький, хрупкий, он решил стрелять из подбитой пушки, один за всех, за убитых и раненых товарищей, за убитого командира. Он действовал их волей, их солдатской стойкой ненавистью к врагу.</w:t>
      </w:r>
    </w:p>
    <w:p>
      <w:pPr>
        <w:pStyle w:val="Normal"/>
        <w:rPr/>
      </w:pPr>
      <w:r>
        <w:rPr>
          <w:sz w:val="28"/>
          <w:szCs w:val="28"/>
        </w:rPr>
        <w:t xml:space="preserve">               </w:t>
      </w:r>
      <w:r>
        <w:rPr>
          <w:sz w:val="28"/>
          <w:szCs w:val="28"/>
        </w:rPr>
        <w:t>Вспомнив своего командира, он, так же как Чиргин, с той только разницей, что он остался один против атакующих танков, не сразу стрелял, а выжидал, когда головной танк подойдет еще ближе. И допустил его  на сто восемьдесят метров. Злая радость была в этом маленьком человеке. Он видел, что по нему не стреляют, и понял, что орудие с сорванным щитом немцы сочли уничтоженным, мертвым. И он открыл огонь не раньше, чем сделал бы это Чиргин, будь он жив. Он стрелял без прицела. Он смотрел прямо в канал ствола, стараясь забрать в это темное круглое поле тушу идущего танка. Трудно одному стрелять из пушки, которую обслуживают в бою шесть человек. Правой рукой Коля Гаврилов вставлял снаряд, ладонью той же руки досылал его. Правой рукой оттягивал спуск – и это был выстрел.</w:t>
      </w:r>
    </w:p>
    <w:p>
      <w:pPr>
        <w:pStyle w:val="Normal"/>
        <w:rPr/>
      </w:pPr>
      <w:r>
        <w:rPr>
          <w:sz w:val="28"/>
          <w:szCs w:val="28"/>
        </w:rPr>
        <w:t xml:space="preserve">               </w:t>
      </w:r>
      <w:r>
        <w:rPr>
          <w:sz w:val="28"/>
          <w:szCs w:val="28"/>
        </w:rPr>
        <w:t>Без левого подрессоривания пушка качалась, давая отклонение вправо, первый снаряд разорвался в стороне от машины. И танк продолжал идти, ближе и ближе.</w:t>
      </w:r>
    </w:p>
    <w:p>
      <w:pPr>
        <w:pStyle w:val="Normal"/>
        <w:rPr>
          <w:sz w:val="28"/>
          <w:szCs w:val="28"/>
        </w:rPr>
      </w:pPr>
      <w:r>
        <w:rPr>
          <w:sz w:val="28"/>
          <w:szCs w:val="28"/>
        </w:rPr>
        <w:t>Объятый страхом, иной человек посылал бы снаряд за снарядом слепо, без мысли, лишь бы стрелять. Одинокий Гаврилов на краю гибели обдумывал каждый выстрел. Он сделал поправку и наметил, глядя в канал ствола, левый срез башни на танке. Перелет – танк двигался. В третий раз Гаврилов навел орудие на основание танка. И железный зверь распахнулся клубами дыма, остановился.</w:t>
      </w:r>
    </w:p>
    <w:p>
      <w:pPr>
        <w:pStyle w:val="Normal"/>
        <w:rPr/>
      </w:pPr>
      <w:r>
        <w:rPr>
          <w:sz w:val="28"/>
          <w:szCs w:val="28"/>
        </w:rPr>
        <w:t xml:space="preserve">                 </w:t>
      </w:r>
      <w:r>
        <w:rPr>
          <w:sz w:val="28"/>
          <w:szCs w:val="28"/>
        </w:rPr>
        <w:t>Четвертый снаряд Коля послал, уже не глядя в канал, но тут же понял свою ошибку. Подбитая пушка качалась, снаряд пошел с перелетом. Коля прицелился ниже. Пятый снаряд ударил прямо в стальную башню, но Коля туда же вогнал следующий, шестой, потому что от пятого танк не загорелся.</w:t>
      </w:r>
    </w:p>
    <w:p>
      <w:pPr>
        <w:pStyle w:val="Normal"/>
        <w:rPr>
          <w:sz w:val="28"/>
          <w:szCs w:val="28"/>
        </w:rPr>
      </w:pPr>
      <w:r>
        <w:rPr>
          <w:sz w:val="28"/>
          <w:szCs w:val="28"/>
        </w:rPr>
        <w:t>Шестой снаряд был для танка смертельным. Танк издыхал в жадном воющем пламени, и так как другие орудия еще стреляли и делали свое дело, то немецкие танки отпрянули от страшного места, повернули в сторону, уходя от смерти.</w:t>
      </w:r>
    </w:p>
    <w:p>
      <w:pPr>
        <w:pStyle w:val="Normal"/>
        <w:rPr/>
      </w:pPr>
      <w:r>
        <w:rPr>
          <w:sz w:val="28"/>
          <w:szCs w:val="28"/>
        </w:rPr>
        <w:t xml:space="preserve">                 </w:t>
      </w:r>
      <w:r>
        <w:rPr>
          <w:sz w:val="28"/>
          <w:szCs w:val="28"/>
        </w:rPr>
        <w:t>Тогда только Гаврилов смог пойти туда, куда тянули его вся нежность сердца, вся печаль, заглушенная боем. Он спустился в ровик, где стонали Сальков и Волынкин, попробовал перевязать их, но свой единственный бинт он истратил еще раньше, когда Сальков был ранен в первый раз. Он стал вытаскивать обоих из ровика, когда новый немецкий снаряд поднял пушку на воздух, а Гаврилова взрывной волной швырнуло на землю.</w:t>
      </w:r>
    </w:p>
    <w:p>
      <w:pPr>
        <w:pStyle w:val="Normal"/>
        <w:rPr/>
      </w:pPr>
      <w:r>
        <w:rPr>
          <w:sz w:val="28"/>
          <w:szCs w:val="28"/>
        </w:rPr>
        <w:t xml:space="preserve">                  </w:t>
      </w:r>
      <w:r>
        <w:rPr>
          <w:sz w:val="28"/>
          <w:szCs w:val="28"/>
        </w:rPr>
        <w:t>Орудия больше не было. Осталось лишь вытащить раненых.</w:t>
      </w:r>
    </w:p>
    <w:p>
      <w:pPr>
        <w:pStyle w:val="Normal"/>
        <w:rPr>
          <w:sz w:val="28"/>
          <w:szCs w:val="28"/>
        </w:rPr>
      </w:pPr>
      <w:r>
        <w:rPr>
          <w:sz w:val="28"/>
          <w:szCs w:val="28"/>
        </w:rPr>
        <w:t>Гаврилов поднял обоих из ровика и чуть не заплакал, не зная, куда же унести их, двух рослых товарищей. Сами они идти не могли. Немецкие автоматчики шарили где-то рядом, пули щелкали, как злые птицы над головой.</w:t>
      </w:r>
    </w:p>
    <w:p>
      <w:pPr>
        <w:pStyle w:val="Normal"/>
        <w:rPr>
          <w:sz w:val="28"/>
          <w:szCs w:val="28"/>
        </w:rPr>
      </w:pPr>
      <w:r>
        <w:rPr>
          <w:sz w:val="28"/>
          <w:szCs w:val="28"/>
        </w:rPr>
        <w:t>Николай Гаврилов перекинул через плечо винтовку и велел Салькову держаться за нее; правой рукой он подхватил Волынкина, и так они шли по земле, которую сами же защитили от готовых хлынуть в прорыв вражеских танков.</w:t>
      </w:r>
    </w:p>
    <w:p>
      <w:pPr>
        <w:pStyle w:val="Normal"/>
        <w:rPr>
          <w:sz w:val="28"/>
          <w:szCs w:val="28"/>
        </w:rPr>
      </w:pPr>
      <w:r>
        <w:rPr>
          <w:sz w:val="28"/>
          <w:szCs w:val="28"/>
        </w:rPr>
        <w:t>Навстречу им двигались по дорогам свежие наши войска.</w:t>
      </w:r>
    </w:p>
    <w:p>
      <w:pPr>
        <w:pStyle w:val="Normal"/>
        <w:rPr>
          <w:sz w:val="28"/>
          <w:szCs w:val="28"/>
        </w:rPr>
      </w:pPr>
      <w:r>
        <w:rPr>
          <w:sz w:val="28"/>
          <w:szCs w:val="28"/>
        </w:rPr>
        <w:t>Железная стена выстраивалась против слабеющего тарана немецкого наступления. Не замечая собственных ран, Коля довел обоих товарищей до медсанбата, а сам вернулся туда, где двадцать восемь советских пушек приняли и отбили атаку трехсот танков, наступавших на участке фронта протяжением в шесть килом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ОСПОМИНАНИЯ ВЕТЕРАНОВ-УЧАСТНИКОВ СРАЖЕНИЯ ПОД </w:t>
      </w:r>
    </w:p>
    <w:p>
      <w:pPr>
        <w:pStyle w:val="Normal"/>
        <w:rPr/>
      </w:pPr>
      <w:r>
        <w:rPr>
          <w:b/>
          <w:sz w:val="28"/>
          <w:szCs w:val="28"/>
        </w:rPr>
        <w:t xml:space="preserve">                                        </w:t>
      </w:r>
      <w:r>
        <w:rPr>
          <w:b/>
          <w:sz w:val="28"/>
          <w:szCs w:val="28"/>
        </w:rPr>
        <w:t>ПОНЫРЯМИ.</w:t>
      </w:r>
    </w:p>
    <w:p>
      <w:pPr>
        <w:pStyle w:val="Normal"/>
        <w:rPr/>
      </w:pPr>
      <w:r>
        <w:rPr>
          <w:b/>
          <w:sz w:val="28"/>
          <w:szCs w:val="28"/>
        </w:rPr>
        <w:t xml:space="preserve">                             </w:t>
      </w:r>
      <w:r>
        <w:rPr>
          <w:b/>
          <w:sz w:val="28"/>
          <w:szCs w:val="28"/>
        </w:rPr>
        <w:t>Согласны  и на медаль</w:t>
      </w:r>
    </w:p>
    <w:p>
      <w:pPr>
        <w:pStyle w:val="Normal"/>
        <w:rPr>
          <w:b/>
          <w:b/>
          <w:sz w:val="28"/>
          <w:szCs w:val="28"/>
        </w:rPr>
      </w:pPr>
      <w:r>
        <w:rPr>
          <w:b/>
          <w:sz w:val="28"/>
          <w:szCs w:val="28"/>
        </w:rPr>
        <w:t>И.Е. Грунской.</w:t>
      </w:r>
    </w:p>
    <w:p>
      <w:pPr>
        <w:pStyle w:val="Normal"/>
        <w:rPr>
          <w:sz w:val="28"/>
          <w:szCs w:val="28"/>
        </w:rPr>
      </w:pPr>
      <w:r>
        <w:rPr>
          <w:sz w:val="28"/>
          <w:szCs w:val="28"/>
        </w:rPr>
        <w:t>На станции Поныри Курской железной дороги стоит скромный памятник саперам, погибшим в битве на Орловско-Курской дуге. На нем высечены более сотни имен. Найди возможность, уважаемый читатель, сделай остановку на станции Поныри хотя бы на час. Склони голову перед памятником. Посети местный скромный музей, ознакомься с подвигом саперов в июле 1943 года. К сожалению, об этом нигде не прочитаешь. А жаль. Разве что в «Краткой истории Великой Отечественной войны Советского Союза 1941-1945 годов», выпущенной в 1965 году Воениздатом, скромно сказано : «… саперы выдвигались вперед и быстро устанавливали противотанковые мины». Все. А за этими словами – беспримерный самоотверженный подвиг. Воины приняли танковый удар на себя. И, будем надеяться, что прежде чем уйдет из жизни последний участник этих событий, найдется историк и опишет подробно роль, тактику и значение саперной бригады под Понырями.</w:t>
      </w:r>
    </w:p>
    <w:p>
      <w:pPr>
        <w:pStyle w:val="Normal"/>
        <w:rPr/>
      </w:pPr>
      <w:r>
        <w:rPr>
          <w:sz w:val="28"/>
          <w:szCs w:val="28"/>
        </w:rPr>
        <w:t xml:space="preserve">                                            </w:t>
      </w:r>
      <w:r>
        <w:rPr>
          <w:sz w:val="28"/>
          <w:szCs w:val="28"/>
        </w:rPr>
        <w:t>*       *       *</w:t>
      </w:r>
    </w:p>
    <w:p>
      <w:pPr>
        <w:pStyle w:val="Normal"/>
        <w:rPr>
          <w:sz w:val="28"/>
          <w:szCs w:val="28"/>
        </w:rPr>
      </w:pPr>
      <w:r>
        <w:rPr>
          <w:sz w:val="28"/>
          <w:szCs w:val="28"/>
        </w:rPr>
        <w:t>День был жаркий. Из синего марева дали ветерок приносил примесь гари редких взрывов снарядов или мин. Полк гвардейских минометов дислоцировался  в районе Ольховатка – Поныри по хуторам и балкам, по ночам меняя место дислокации. О готовящемся наступлении немцев на Орловско-Курском выступе  командование знало. Ежедневно командир полка  гвардии полковник С.А. Климов вместе с командирами дивизионов и батарей обходили линии обороны наших войск, выбирая основные и запасные огневые позиции (ОП) в районах Ольховатки и Понырей , где занимала оборону 13-я армия, которой и был передан 86-й гвардейский минометный полк. Самих поселков – ни Ольховатки, ни Понырей – уже не было.  Над развалинами возвышались лишь печные трубы да иссеченные осколками останки деревьев. Влево от станции Поныри уходила невысокая насыпь, вдоль насыпи – неглубокий кювет. Рельс не было, давно разобраны на блиндажи.</w:t>
      </w:r>
    </w:p>
    <w:p>
      <w:pPr>
        <w:pStyle w:val="Normal"/>
        <w:rPr/>
      </w:pPr>
      <w:r>
        <w:rPr>
          <w:sz w:val="28"/>
          <w:szCs w:val="28"/>
        </w:rPr>
        <w:t xml:space="preserve">          </w:t>
      </w:r>
      <w:r>
        <w:rPr>
          <w:sz w:val="28"/>
          <w:szCs w:val="28"/>
        </w:rPr>
        <w:t>Ночь с 4 на 5 июля. Прохлады не чувствуется. Утомленные дневной жарой солдаты спят тревожно, некоторые погружены в тяжкие думы о своей жизни, о семьях, оставшихся без кормильцев.</w:t>
      </w:r>
    </w:p>
    <w:p>
      <w:pPr>
        <w:pStyle w:val="Normal"/>
        <w:rPr/>
      </w:pPr>
      <w:r>
        <w:rPr>
          <w:sz w:val="28"/>
          <w:szCs w:val="28"/>
        </w:rPr>
        <w:t xml:space="preserve">           </w:t>
      </w:r>
      <w:r>
        <w:rPr>
          <w:sz w:val="28"/>
          <w:szCs w:val="28"/>
        </w:rPr>
        <w:t>В районе станции Малоархангельск на нашу сторону перебежал немецкий солдат, сообщив, что 5 июля в 2.30  немцы начнут генеральное наступление. Зная о нем в общем, командование не имело точной даты. Теперь стали известны и дата, и время – до решающего события оставалось примерно полтора часа.</w:t>
      </w:r>
    </w:p>
    <w:p>
      <w:pPr>
        <w:pStyle w:val="Normal"/>
        <w:rPr>
          <w:sz w:val="28"/>
          <w:szCs w:val="28"/>
        </w:rPr>
      </w:pPr>
      <w:r>
        <w:rPr>
          <w:sz w:val="28"/>
          <w:szCs w:val="28"/>
        </w:rPr>
        <w:t>Нас подняли по тревоге, и мы спешно помчались на огневую позицию. С нами поехали и машины боепитания с комплектом снарядов  на залп. Привычно и быстро навели установки по заданным приделам и угломерам. Рядом, на ОП артиллеристов, слышалась какая-то возня, глухо раздавались команды… Как всегда в предчувствии боя, по спинам солдат и офицеров пробежал озноб, а у некоторых даже мелко задрожали челюсти. По опыту знаю – это совсем не признак трусости, а напряжение нервов. Гнетущее ожидание может вызвать и такую дрожь, и нервный неудержимый хохот, и … что угодно.</w:t>
      </w:r>
    </w:p>
    <w:p>
      <w:pPr>
        <w:pStyle w:val="Normal"/>
        <w:rPr/>
      </w:pPr>
      <w:r>
        <w:rPr>
          <w:sz w:val="28"/>
          <w:szCs w:val="28"/>
        </w:rPr>
        <w:t xml:space="preserve">       </w:t>
      </w:r>
      <w:r>
        <w:rPr>
          <w:sz w:val="28"/>
          <w:szCs w:val="28"/>
        </w:rPr>
        <w:t>Но вот командир дивизиона майор Аверьянов, очевидно, тоже от нервного напряжения, истошно заорал : «Огонь!»</w:t>
      </w:r>
    </w:p>
    <w:p>
      <w:pPr>
        <w:pStyle w:val="Normal"/>
        <w:rPr>
          <w:sz w:val="28"/>
          <w:szCs w:val="28"/>
        </w:rPr>
      </w:pPr>
      <w:r>
        <w:rPr>
          <w:sz w:val="28"/>
          <w:szCs w:val="28"/>
        </w:rPr>
        <w:t>Едва взревели наши установки, как тут же вокруг раздался страшный грохот : артиллерия всех систем и калибров, для которых наш залп был сигналом, открыла огонь. Едва отстрелялись, как машины боепитания подкатили к боевым машинам.</w:t>
      </w:r>
    </w:p>
    <w:p>
      <w:pPr>
        <w:pStyle w:val="Normal"/>
        <w:rPr/>
      </w:pPr>
      <w:r>
        <w:rPr>
          <w:sz w:val="28"/>
          <w:szCs w:val="28"/>
        </w:rPr>
        <w:t xml:space="preserve">  </w:t>
      </w:r>
      <w:r>
        <w:rPr>
          <w:sz w:val="28"/>
          <w:szCs w:val="28"/>
        </w:rPr>
        <w:t>- Заряжай! – орет Аверьянов.- О готовности доложить! Через три-четыре минуты – командиры батарей, взводов : «Готово!...Готово!...Готово!...» Грузовые машины тут же рванули с ОП.</w:t>
      </w:r>
    </w:p>
    <w:p>
      <w:pPr>
        <w:pStyle w:val="Normal"/>
        <w:rPr>
          <w:sz w:val="28"/>
          <w:szCs w:val="28"/>
        </w:rPr>
      </w:pPr>
      <w:r>
        <w:rPr>
          <w:sz w:val="28"/>
          <w:szCs w:val="28"/>
        </w:rPr>
        <w:t>-Огонь! – командует Аверьянов уже более спокойно. Не успели боевые машины отстреляться, как раздалась команда: «Отбой!». Расчеты попрыгали на машины, и они устремились к местам стоянки. Огневой налет нашей артиллерии продолжался минут 15-20, но мы уже знали места сосредоточения  немецких танков, частей пехоты, огневых точек артиллерии и нанесли немцам немалый урон. Достаточно сказать, что враг начал наступление на три часа позже, а это было дополнительное время для подготовки наших войск.</w:t>
      </w:r>
    </w:p>
    <w:p>
      <w:pPr>
        <w:pStyle w:val="Normal"/>
        <w:rPr/>
      </w:pPr>
      <w:r>
        <w:rPr>
          <w:sz w:val="28"/>
          <w:szCs w:val="28"/>
        </w:rPr>
        <w:t xml:space="preserve">       </w:t>
      </w:r>
      <w:r>
        <w:rPr>
          <w:sz w:val="28"/>
          <w:szCs w:val="28"/>
        </w:rPr>
        <w:t>В 5.30 немцы, наконец, собрались с силами и пошли в наступление. Главный удар они наносили в направлении Ольховатки, по обороне 13-й армии генерала Н.П. Пухова. Сосредоточив на этом направлении до 500 танков, противник пустил в авангарде тяжелые танки «Тигр» и штурмовые орудия «Фердинанд», а за ними группами по 50-100 машин – средние танки  и бронетранспортеры с пехотой.</w:t>
      </w:r>
    </w:p>
    <w:p>
      <w:pPr>
        <w:pStyle w:val="Normal"/>
        <w:rPr>
          <w:sz w:val="28"/>
          <w:szCs w:val="28"/>
        </w:rPr>
      </w:pPr>
      <w:r>
        <w:rPr>
          <w:sz w:val="28"/>
          <w:szCs w:val="28"/>
        </w:rPr>
        <w:t>Встретили мы врага как надо! Казалось, земля и небо обрушили на фашистов море огня. С воздуха штурмовики, бомбардировщики эскадрилья за эскадрильей штурмовали колонны немцев, а все виды артиллерии и минометы обрушили на них лавину огня. Артиллеристы подпускали танки к огневым позициям и расстреливали их в упор. Мы всем дивизионом дали семь залпов. В районы Архангельское, Сокольники, Бузулук, где были скопления резервов врага. Два наших залпа ударили  прямой наводкой по танкам. Уничтожили 14 танков, много пехоты.</w:t>
      </w:r>
    </w:p>
    <w:p>
      <w:pPr>
        <w:pStyle w:val="Normal"/>
        <w:rPr/>
      </w:pPr>
      <w:r>
        <w:rPr>
          <w:sz w:val="28"/>
          <w:szCs w:val="28"/>
        </w:rPr>
        <w:t xml:space="preserve">      </w:t>
      </w:r>
      <w:r>
        <w:rPr>
          <w:sz w:val="28"/>
          <w:szCs w:val="28"/>
        </w:rPr>
        <w:t>Все вокруг заволокло дымом и пылью, солнца не было видно, а к концу дня в ста метрах ничего нельзя было различить : где наши, где немцы. Лица бойцов и командиров покрыты смесью черной гари и пыли.</w:t>
      </w:r>
    </w:p>
    <w:p>
      <w:pPr>
        <w:pStyle w:val="Normal"/>
        <w:rPr/>
      </w:pPr>
      <w:r>
        <w:rPr>
          <w:sz w:val="28"/>
          <w:szCs w:val="28"/>
        </w:rPr>
        <w:t xml:space="preserve">     </w:t>
      </w:r>
      <w:r>
        <w:rPr>
          <w:sz w:val="28"/>
          <w:szCs w:val="28"/>
        </w:rPr>
        <w:t>-А-а, какой мы им дастархан устроили! – оскалив белые зубы, смеялся Насыбулин, наводчик четвертой установки.</w:t>
      </w:r>
    </w:p>
    <w:p>
      <w:pPr>
        <w:pStyle w:val="Normal"/>
        <w:rPr/>
      </w:pPr>
      <w:r>
        <w:rPr>
          <w:sz w:val="28"/>
          <w:szCs w:val="28"/>
        </w:rPr>
        <w:t xml:space="preserve">       </w:t>
      </w:r>
      <w:r>
        <w:rPr>
          <w:sz w:val="28"/>
          <w:szCs w:val="28"/>
        </w:rPr>
        <w:t>- А что такое «Дастархан?» - поинтересовался кто-то.</w:t>
      </w:r>
    </w:p>
    <w:p>
      <w:pPr>
        <w:pStyle w:val="Normal"/>
        <w:rPr/>
      </w:pPr>
      <w:r>
        <w:rPr>
          <w:sz w:val="28"/>
          <w:szCs w:val="28"/>
        </w:rPr>
        <w:t xml:space="preserve">       </w:t>
      </w:r>
      <w:r>
        <w:rPr>
          <w:sz w:val="28"/>
          <w:szCs w:val="28"/>
        </w:rPr>
        <w:t>-А-а, - он всегда свою речь начинал с протяжного  а-а, - это у нас, у казахов, так называют праздничный стол, пир и действительно, наши солдаты всех родов войск поработали на славу, сражаясь стойко, смело маневрируя, перебегая из окопа в окоп,  расставляли по полю противотанковые мины на направлении движения танков</w:t>
      </w:r>
    </w:p>
    <w:p>
      <w:pPr>
        <w:pStyle w:val="Normal"/>
        <w:rPr/>
      </w:pPr>
      <w:r>
        <w:rPr>
          <w:sz w:val="28"/>
          <w:szCs w:val="28"/>
        </w:rPr>
        <w:t xml:space="preserve">     </w:t>
      </w:r>
      <w:r>
        <w:rPr>
          <w:sz w:val="28"/>
          <w:szCs w:val="28"/>
        </w:rPr>
        <w:t>Первым их глазами степняка увидел сержант Насыбулин.</w:t>
      </w:r>
    </w:p>
    <w:p>
      <w:pPr>
        <w:pStyle w:val="Normal"/>
        <w:rPr>
          <w:sz w:val="28"/>
          <w:szCs w:val="28"/>
        </w:rPr>
      </w:pPr>
      <w:r>
        <w:rPr>
          <w:sz w:val="28"/>
          <w:szCs w:val="28"/>
        </w:rPr>
        <w:t>-А-а , смотрите, что они делают! – вскричал он, показывая рукой на поле боя.</w:t>
      </w:r>
    </w:p>
    <w:p>
      <w:pPr>
        <w:pStyle w:val="Normal"/>
        <w:rPr/>
      </w:pPr>
      <w:r>
        <w:rPr>
          <w:sz w:val="28"/>
          <w:szCs w:val="28"/>
        </w:rPr>
        <w:t xml:space="preserve">       </w:t>
      </w:r>
      <w:r>
        <w:rPr>
          <w:sz w:val="28"/>
          <w:szCs w:val="28"/>
        </w:rPr>
        <w:t>В полутора километрах перебегали из «норы в нору» наши солдаты.</w:t>
      </w:r>
    </w:p>
    <w:p>
      <w:pPr>
        <w:pStyle w:val="Normal"/>
        <w:rPr>
          <w:sz w:val="28"/>
          <w:szCs w:val="28"/>
        </w:rPr>
      </w:pPr>
      <w:r>
        <w:rPr>
          <w:sz w:val="28"/>
          <w:szCs w:val="28"/>
        </w:rPr>
        <w:t>Вначале мы не поняли, что они делают. А когда увидели, как один за другим подрываются немецкие танки, мы застыли в восхищении, потрясенные мужеством этих солдат. Правда, гибло их много. И было видно, как они, не добежав до окопа, падали, сраженные то ли немецкими снарядами или пулями, то ли нашими  снарядами и минами, которыми беспрерывно обстреливались наступающие немецкие танки.</w:t>
      </w:r>
    </w:p>
    <w:p>
      <w:pPr>
        <w:pStyle w:val="Normal"/>
        <w:rPr/>
      </w:pPr>
      <w:r>
        <w:rPr>
          <w:sz w:val="28"/>
          <w:szCs w:val="28"/>
        </w:rPr>
        <w:t xml:space="preserve">     </w:t>
      </w:r>
      <w:r>
        <w:rPr>
          <w:sz w:val="28"/>
          <w:szCs w:val="28"/>
        </w:rPr>
        <w:t>В пылу подготовки залпов и стрельбы было некогда рассматривать эту героическую и далеко не равную борьбу, но она была видна и невооруженным глазом.</w:t>
      </w:r>
    </w:p>
    <w:p>
      <w:pPr>
        <w:pStyle w:val="Normal"/>
        <w:rPr/>
      </w:pPr>
      <w:r>
        <w:rPr>
          <w:sz w:val="28"/>
          <w:szCs w:val="28"/>
        </w:rPr>
        <w:t xml:space="preserve">     </w:t>
      </w:r>
      <w:r>
        <w:rPr>
          <w:sz w:val="28"/>
          <w:szCs w:val="28"/>
        </w:rPr>
        <w:t>На месте павших появлялись новые герои, и снова танки взрывались, герои падали, сраженные. Подвиг этих солдат потряс нас до глубины души. И мы невольно отвлекались от своих дел, чтобы  с волнением следить за этим подвигом.</w:t>
      </w:r>
    </w:p>
    <w:p>
      <w:pPr>
        <w:pStyle w:val="Normal"/>
        <w:rPr/>
      </w:pPr>
      <w:r>
        <w:rPr>
          <w:sz w:val="28"/>
          <w:szCs w:val="28"/>
        </w:rPr>
        <w:t xml:space="preserve">      </w:t>
      </w:r>
      <w:r>
        <w:rPr>
          <w:sz w:val="28"/>
          <w:szCs w:val="28"/>
        </w:rPr>
        <w:t>Я не историк и не стратег, обыкновенный солдат, командир огневого взвода. Но я нисколько не сомневался, что это добровольцы. Не может быть того, чтобы командование приказало вести таким образом войну против танков.</w:t>
      </w:r>
    </w:p>
    <w:p>
      <w:pPr>
        <w:pStyle w:val="Normal"/>
        <w:rPr/>
      </w:pPr>
      <w:r>
        <w:rPr>
          <w:sz w:val="28"/>
          <w:szCs w:val="28"/>
        </w:rPr>
        <w:t xml:space="preserve">       </w:t>
      </w:r>
      <w:r>
        <w:rPr>
          <w:sz w:val="28"/>
          <w:szCs w:val="28"/>
        </w:rPr>
        <w:t>Не знаю, какая роль, отводилась саперам в предстоящем сражении, какую роль они сыграли в разгроме немцев под Понырями, но уверен, что подвиг их не менее значим, чем подвиг танкистов во встречном бою. Поле битвы было покрыто убитыми и ранеными. Горели более сотни немецких и наших  танков. Гейзеры огня, дыма и земли фонтанировали вокруг от взрывов артиллерийских и минометных снарядов, от бомбовых ударов авиации. Несмотря на то, что день клонился к вечеру, было такое ощущение, что рассвет так и не наступал. Дымом и пылью небо было затянуто так, что солнечные лучи не могли пробиться до земли. Лишь после четвертой или пятой танковой атаки немцам удалось с огромными потерями бронетехники и пехоты вклиниться в нашу оборону на 6-8 километров и на узком участке фронта выйти на ее вторую линию. 6 июля весь день продолжались упорные бои. В небе сотни самолетов, немцы с ожесточением атакуют наши позиции, наши самолеты с не меньшим  ожесточением бомбят фашистов. То и дело вспыхивают воздушные бои между истребителями. Оставляя за собой шлейф дыма, то один, то другой устремляется к земле и разрывается огненно-дымным вулканом. Летчики иногда успевают выброситься, иногда нет.</w:t>
      </w:r>
    </w:p>
    <w:p>
      <w:pPr>
        <w:pStyle w:val="Normal"/>
        <w:rPr/>
      </w:pPr>
      <w:r>
        <w:rPr>
          <w:sz w:val="28"/>
          <w:szCs w:val="28"/>
        </w:rPr>
        <w:t xml:space="preserve">       </w:t>
      </w:r>
      <w:r>
        <w:rPr>
          <w:sz w:val="28"/>
          <w:szCs w:val="28"/>
        </w:rPr>
        <w:t>За день наша батарея дала девять залпов. Бойцы падали с ног. После каждого залпа мы срывались с ОП, отъезжали 3-4 километра к складу боеприпасов, спешно заряжались. Работали все – и солдаты, и офицеры. Снаряд «Катюши» весит около 50 килограммов, одна установка заряжается 16 снарядами, а времени на зарядку почти не было.</w:t>
      </w:r>
    </w:p>
    <w:p>
      <w:pPr>
        <w:pStyle w:val="Normal"/>
        <w:rPr/>
      </w:pPr>
      <w:r>
        <w:rPr>
          <w:sz w:val="28"/>
          <w:szCs w:val="28"/>
        </w:rPr>
        <w:t xml:space="preserve">         </w:t>
      </w:r>
      <w:r>
        <w:rPr>
          <w:sz w:val="28"/>
          <w:szCs w:val="28"/>
        </w:rPr>
        <w:t>Батарея все время подвергается атакам немецких штурмовиков и наши позиции обстреливаются фашистской артиллерией и минометами. Погиб командир 383-го дивизиона Сергиенко, у нас убит командир орудия Сухарев,  ранено шесть бойцов  орудийного расчета. Те, кто легко ранен, идти в госпиталь отказываются, но и подавать снаряды не могут. Командир батареи  гвардии капитан М.И. Каменюк сидит на наблюдательном пункте в окопах пехоты и как только мы появляемся зарядиться, тут же из блиндажа выглядывает телефонист, орет благим матом, чтобы перекричать грохот : «Гвардии лейтенант, вас вызывает комбат!» Бегу, беру трубку, слышу : «Угломер!...Прицел!...Понял?...Давай быстрее!»</w:t>
      </w:r>
    </w:p>
    <w:p>
      <w:pPr>
        <w:pStyle w:val="Normal"/>
        <w:rPr>
          <w:sz w:val="28"/>
          <w:szCs w:val="28"/>
        </w:rPr>
      </w:pPr>
      <w:r>
        <w:rPr>
          <w:sz w:val="28"/>
          <w:szCs w:val="28"/>
        </w:rPr>
        <w:t>Выскакиваю из блиндажа. Боевые машины уже заряжены выезжают на дорогу. Прыгаю на подножку «студебеккера» и на огневую позицию. Уже по дороге нас начинают обстреливать самолеты. С ходу разворачиваемся на ОП. 10…15…20 секунд, слышу: «Первое готово!...Третье готово!...Второе готово!... Во второй установке вместо погибшего командира Сухарева помкомвзвода Арменак Саркисьян, - Четвертое готово!</w:t>
      </w:r>
    </w:p>
    <w:p>
      <w:pPr>
        <w:pStyle w:val="Normal"/>
        <w:rPr>
          <w:sz w:val="28"/>
          <w:szCs w:val="28"/>
        </w:rPr>
      </w:pPr>
      <w:r>
        <w:rPr>
          <w:sz w:val="28"/>
          <w:szCs w:val="28"/>
        </w:rPr>
        <w:t>-Огонь! – ору во всю глотку. Отстрелявшись, установки тут же разворачиваются, расчеты прыгают на машины кто куда и – на склад боепитания. Небо и земля заплыли дымом, пылью от нашего залпа, от разрывов снарядов, мин, бомб. Грохот разрывов, рев пикирующих бомбардировщиков, атакующих танковые колонны немцев, - все слилось в невообразимом хаосе.</w:t>
      </w:r>
    </w:p>
    <w:p>
      <w:pPr>
        <w:pStyle w:val="Normal"/>
        <w:rPr/>
      </w:pPr>
      <w:r>
        <w:rPr>
          <w:sz w:val="28"/>
          <w:szCs w:val="28"/>
        </w:rPr>
        <w:t xml:space="preserve">         </w:t>
      </w:r>
      <w:r>
        <w:rPr>
          <w:sz w:val="28"/>
          <w:szCs w:val="28"/>
        </w:rPr>
        <w:t>В узкую щель броневого щитка, опущенного на лобовое стекло машины, почти ничего в дыму и пыли не видно. Впереди, метрах в тридцати, разрывается бомба, слышен грохот осколков по кабине, но машина идет, опустившись передними колесами на диски… Красный свет заволок мне правый глаз. Пытаюсь протереть его, неимоверная боль пронзает голову. Но вот и место укрытия батареи. Мне повезло. Тут же оказался врач полка, гвардии капитан Костя Тахчи. Обработав рану, он плоскогубцами вытащил осколок величиной в четверть копеечной монеты. Пробив пятимиллиметровый бронещиток, осколок вонзился мне в лицо чуть повыше правого глаза.</w:t>
      </w:r>
    </w:p>
    <w:p>
      <w:pPr>
        <w:pStyle w:val="Normal"/>
        <w:rPr/>
      </w:pPr>
      <w:r>
        <w:rPr>
          <w:sz w:val="28"/>
          <w:szCs w:val="28"/>
        </w:rPr>
        <w:t xml:space="preserve">         </w:t>
      </w:r>
      <w:r>
        <w:rPr>
          <w:sz w:val="28"/>
          <w:szCs w:val="28"/>
        </w:rPr>
        <w:t>- Пойдешь в госпиталь? – спросил врач, перебинтовав мне голову.</w:t>
      </w:r>
    </w:p>
    <w:p>
      <w:pPr>
        <w:pStyle w:val="Normal"/>
        <w:rPr/>
      </w:pPr>
      <w:r>
        <w:rPr>
          <w:sz w:val="28"/>
          <w:szCs w:val="28"/>
        </w:rPr>
        <w:t xml:space="preserve">         </w:t>
      </w:r>
      <w:r>
        <w:rPr>
          <w:sz w:val="28"/>
          <w:szCs w:val="28"/>
        </w:rPr>
        <w:t>- Нет, Костя. Сейчас решается все. Да и рана пустяковая.</w:t>
      </w:r>
    </w:p>
    <w:p>
      <w:pPr>
        <w:pStyle w:val="Normal"/>
        <w:rPr/>
      </w:pPr>
      <w:r>
        <w:rPr>
          <w:sz w:val="28"/>
          <w:szCs w:val="28"/>
        </w:rPr>
        <w:t xml:space="preserve">         </w:t>
      </w:r>
      <w:r>
        <w:rPr>
          <w:sz w:val="28"/>
          <w:szCs w:val="28"/>
        </w:rPr>
        <w:t>- Да, пустяковая. Поцелуй броневой щиток: если бы не он, этот осколок тебе бы мозги насквозь прошил.</w:t>
      </w:r>
    </w:p>
    <w:p>
      <w:pPr>
        <w:pStyle w:val="Normal"/>
        <w:rPr/>
      </w:pPr>
      <w:r>
        <w:rPr>
          <w:sz w:val="28"/>
          <w:szCs w:val="28"/>
        </w:rPr>
        <w:t xml:space="preserve">         </w:t>
      </w:r>
      <w:r>
        <w:rPr>
          <w:sz w:val="28"/>
          <w:szCs w:val="28"/>
        </w:rPr>
        <w:t>- Ладно, расцелую!</w:t>
      </w:r>
    </w:p>
    <w:p>
      <w:pPr>
        <w:pStyle w:val="Normal"/>
        <w:rPr>
          <w:sz w:val="28"/>
          <w:szCs w:val="28"/>
        </w:rPr>
      </w:pPr>
      <w:r>
        <w:rPr>
          <w:sz w:val="28"/>
          <w:szCs w:val="28"/>
        </w:rPr>
        <w:t>Мы выстояли и второй день боя, несмотря на то, что немцы бросали в бой все новые и новые резервы. Не сумев прорвать нашу оборону в районе Ольховатки, перегруппировав силы, 7 июля враг изменил направление главного удара, направив более 200 танков и много пехоты на Поныри. Атаку немцы начали с рассветом.</w:t>
      </w:r>
    </w:p>
    <w:p>
      <w:pPr>
        <w:pStyle w:val="Normal"/>
        <w:rPr/>
      </w:pPr>
      <w:r>
        <w:rPr>
          <w:sz w:val="28"/>
          <w:szCs w:val="28"/>
        </w:rPr>
        <w:t xml:space="preserve">            </w:t>
      </w:r>
      <w:r>
        <w:rPr>
          <w:sz w:val="28"/>
          <w:szCs w:val="28"/>
        </w:rPr>
        <w:t>Я получил приказ сменить ОП. Запасная позиция была расположена у самой станции Поныри. Она немного прикрыта обрубленными остатками деревьев, развалинами самой станции и каких-то других строений, а также небольшой  насыпью бывшей железной дороги. Командир батареи  гвардии старший лейтенант Каменюк только что возвратился с НП и, приняв команду на себя, сам повел колонну на ОП. Сходу развернулись. Готовим залп. Насыбулин, оторвавшись от прицела и прихрамывая на раненую ногу, кричит : «Смотрите, смотрите, что делают!» и указывает рукой на поле боя.</w:t>
      </w:r>
    </w:p>
    <w:p>
      <w:pPr>
        <w:pStyle w:val="Normal"/>
        <w:rPr/>
      </w:pPr>
      <w:r>
        <w:rPr>
          <w:sz w:val="28"/>
          <w:szCs w:val="28"/>
        </w:rPr>
        <w:t xml:space="preserve">       </w:t>
      </w:r>
      <w:r>
        <w:rPr>
          <w:sz w:val="28"/>
          <w:szCs w:val="28"/>
        </w:rPr>
        <w:t>В полутора километрах от станции Поныри, справа, широким фронтом и большой глубиной идет колонна немецких танков, штук 70-80. Наши бойцы, человек 5-6, перебегая перед этим фронтом, что-то укладывают в землю и тут же прыгают в близлежащий окоп или падают, сраженные пулей, осколком. Это опять минеры, но теперь уже нет времени следить за их «работой».</w:t>
      </w:r>
    </w:p>
    <w:p>
      <w:pPr>
        <w:pStyle w:val="Normal"/>
        <w:rPr/>
      </w:pPr>
      <w:r>
        <w:rPr>
          <w:sz w:val="28"/>
          <w:szCs w:val="28"/>
        </w:rPr>
        <w:t xml:space="preserve">       </w:t>
      </w:r>
      <w:r>
        <w:rPr>
          <w:sz w:val="28"/>
          <w:szCs w:val="28"/>
        </w:rPr>
        <w:t>-Огонь!- командует комбат.</w:t>
      </w:r>
    </w:p>
    <w:p>
      <w:pPr>
        <w:pStyle w:val="Normal"/>
        <w:rPr>
          <w:sz w:val="28"/>
          <w:szCs w:val="28"/>
        </w:rPr>
      </w:pPr>
      <w:r>
        <w:rPr>
          <w:sz w:val="28"/>
          <w:szCs w:val="28"/>
        </w:rPr>
        <w:t>Я успел заметить, как несколько танков подорвались на минах, остальные же были встречены ураганным артиллерийским огнем. Несмотря на то, что уже более десятка немецких танков подорвались на минах или горели, расстрелянные артиллеристами, колонна упрямо двигалась вперед. И тогда   на большой скорости ей навстречу ринулись наши «Тридцатьчетверки».</w:t>
      </w:r>
    </w:p>
    <w:p>
      <w:pPr>
        <w:pStyle w:val="Normal"/>
        <w:rPr/>
      </w:pPr>
      <w:r>
        <w:rPr>
          <w:sz w:val="28"/>
          <w:szCs w:val="28"/>
        </w:rPr>
        <w:t xml:space="preserve">         </w:t>
      </w:r>
      <w:r>
        <w:rPr>
          <w:sz w:val="28"/>
          <w:szCs w:val="28"/>
        </w:rPr>
        <w:t>На месте дислокации команда : «В укрытие!». Загнали боевые установки в аппарели, зарядили их и замаскировали. Комбат снова ушел на НП. Часов в 5, когда санинструктор Саша Ефимов закончил делать мне перевязку, начальник штаба дивизиона гвардии старший лейтенант П.И. Зукин дает данные для стрельбы и команду срочно выехать на ОП и дать  залп. Все эти дни мы стреляли по ближним целям : скоплениям танков, мотопехоты, по артиллерийским или минометным батареям противника, когда дальность стрельбы не превышала 3-4 километра. А тут смотрю на бумажку, которую мне сунул Зукин, дальность стрельбы предельная – 7, 5 километра. Наверное, какой-то штаб нащупали. Подъехали к ОП, машины занимают боевой порядок. Подбегает майор, весь в копоти, пыли, грязными потоками пота на лице.</w:t>
      </w:r>
    </w:p>
    <w:p>
      <w:pPr>
        <w:pStyle w:val="Normal"/>
        <w:rPr/>
      </w:pPr>
      <w:r>
        <w:rPr>
          <w:sz w:val="28"/>
          <w:szCs w:val="28"/>
        </w:rPr>
        <w:t xml:space="preserve">        </w:t>
      </w:r>
      <w:r>
        <w:rPr>
          <w:sz w:val="28"/>
          <w:szCs w:val="28"/>
        </w:rPr>
        <w:t>- Лейтенант, дорогой, Христом богом молю, дай залп по этим танкам!</w:t>
      </w:r>
    </w:p>
    <w:p>
      <w:pPr>
        <w:pStyle w:val="Normal"/>
        <w:rPr>
          <w:sz w:val="28"/>
          <w:szCs w:val="28"/>
        </w:rPr>
      </w:pPr>
      <w:r>
        <w:rPr>
          <w:sz w:val="28"/>
          <w:szCs w:val="28"/>
        </w:rPr>
        <w:t>Он показывает рукой : прямо на станцию Поныри, может быть, чуть левее, плотной колонной движутся штук пятьдесят танков. До них – километра два.</w:t>
      </w:r>
    </w:p>
    <w:p>
      <w:pPr>
        <w:pStyle w:val="Normal"/>
        <w:rPr/>
      </w:pPr>
      <w:r>
        <w:rPr>
          <w:sz w:val="28"/>
          <w:szCs w:val="28"/>
        </w:rPr>
        <w:t xml:space="preserve">        </w:t>
      </w:r>
      <w:r>
        <w:rPr>
          <w:sz w:val="28"/>
          <w:szCs w:val="28"/>
        </w:rPr>
        <w:t>- У меня там нет ни одного минера. Ребята погибли – добавляет майор.</w:t>
      </w:r>
    </w:p>
    <w:p>
      <w:pPr>
        <w:pStyle w:val="Normal"/>
        <w:rPr/>
      </w:pPr>
      <w:r>
        <w:rPr>
          <w:sz w:val="28"/>
          <w:szCs w:val="28"/>
        </w:rPr>
        <w:t xml:space="preserve">        </w:t>
      </w:r>
      <w:r>
        <w:rPr>
          <w:sz w:val="28"/>
          <w:szCs w:val="28"/>
        </w:rPr>
        <w:t>- Товарищ майор, я не могу не выполнить приказ. У меня вот данные для стрельбы. Вы же понимаете, если нарушу приказ – трибунал…</w:t>
      </w:r>
    </w:p>
    <w:p>
      <w:pPr>
        <w:pStyle w:val="Normal"/>
        <w:rPr>
          <w:sz w:val="28"/>
          <w:szCs w:val="28"/>
        </w:rPr>
      </w:pPr>
      <w:r>
        <w:rPr>
          <w:sz w:val="28"/>
          <w:szCs w:val="28"/>
        </w:rPr>
        <w:t>Однако голос у мены был неуверенный. Я уже видел «работу» этих доблестных людей. Быть равнодушным к их мужеству я не мог. Я колебался, хотя твердо знал: не выполню приказ – меня накажут. И это будет справедливо. Война есть война. И можно ли допускать самодеятельность, где все подчинено единому стратегическому замыслу? «Но я ведь сделаю очень полезное дело для победы», - нашептывало мне мое сомнение. «Однако жесткая дисциплина на войне – это превыше всего», - говорил мне долг.</w:t>
      </w:r>
    </w:p>
    <w:p>
      <w:pPr>
        <w:pStyle w:val="Normal"/>
        <w:rPr/>
      </w:pPr>
      <w:r>
        <w:rPr>
          <w:sz w:val="28"/>
          <w:szCs w:val="28"/>
        </w:rPr>
        <w:t xml:space="preserve">          </w:t>
      </w:r>
      <w:r>
        <w:rPr>
          <w:sz w:val="28"/>
          <w:szCs w:val="28"/>
        </w:rPr>
        <w:t>Рядом стоят командир орудия Горобец, ему под сорок, уравновешенный, хладнокровный гвардии старший сержант; полная ему противоположность санинструктор Саша Ефимов; горячий, порывистый и такой же живой и подвижный наводчик Насыбулин. Все они пристально глядят на меня. Горобец без всяких эмоций, спокойно, деловито : «Давай, старший лейтенант, нужно бить». Я быстро соглашаюсь с ним в душе : «Черт с ним, с каким-то там штабом, пусть еще десять минут поживут».</w:t>
      </w:r>
    </w:p>
    <w:p>
      <w:pPr>
        <w:pStyle w:val="Normal"/>
        <w:rPr/>
      </w:pPr>
      <w:r>
        <w:rPr>
          <w:sz w:val="28"/>
          <w:szCs w:val="28"/>
        </w:rPr>
        <w:t xml:space="preserve">       </w:t>
      </w:r>
      <w:r>
        <w:rPr>
          <w:sz w:val="28"/>
          <w:szCs w:val="28"/>
        </w:rPr>
        <w:t>- К стрельбе прямой наводкой по танкам, прямо по ходу, готовсь! – кричу я срывающимся голосом.</w:t>
      </w:r>
    </w:p>
    <w:p>
      <w:pPr>
        <w:pStyle w:val="Normal"/>
        <w:rPr>
          <w:sz w:val="28"/>
          <w:szCs w:val="28"/>
        </w:rPr>
      </w:pPr>
      <w:r>
        <w:rPr>
          <w:sz w:val="28"/>
          <w:szCs w:val="28"/>
        </w:rPr>
        <w:t>По этой команде нужно быстро подкопать под передние колеса – уменьшить угол стрельбы – чтобы не было перелета.</w:t>
      </w:r>
    </w:p>
    <w:p>
      <w:pPr>
        <w:pStyle w:val="Normal"/>
        <w:rPr/>
      </w:pPr>
      <w:r>
        <w:rPr>
          <w:sz w:val="28"/>
          <w:szCs w:val="28"/>
        </w:rPr>
        <w:t xml:space="preserve">        </w:t>
      </w:r>
      <w:r>
        <w:rPr>
          <w:sz w:val="28"/>
          <w:szCs w:val="28"/>
        </w:rPr>
        <w:t>- Не нужно! – кричит Саша Ефимов.</w:t>
      </w:r>
    </w:p>
    <w:p>
      <w:pPr>
        <w:pStyle w:val="Normal"/>
        <w:rPr>
          <w:sz w:val="28"/>
          <w:szCs w:val="28"/>
        </w:rPr>
      </w:pPr>
      <w:r>
        <w:rPr>
          <w:sz w:val="28"/>
          <w:szCs w:val="28"/>
        </w:rPr>
        <w:t>Вместе с Насыбулиным они бегут к его установке. В тридцати метрах неглубокий кювет вдоль насыпи! Как раз то, что нужно!</w:t>
      </w:r>
    </w:p>
    <w:p>
      <w:pPr>
        <w:pStyle w:val="Normal"/>
        <w:rPr>
          <w:sz w:val="28"/>
          <w:szCs w:val="28"/>
        </w:rPr>
      </w:pPr>
      <w:r>
        <w:rPr>
          <w:sz w:val="28"/>
          <w:szCs w:val="28"/>
        </w:rPr>
        <w:t>Все машины занимают позицию. Танки, на ходу стреляя, двигаются уже в полутора километрах.</w:t>
      </w:r>
    </w:p>
    <w:p>
      <w:pPr>
        <w:pStyle w:val="Normal"/>
        <w:rPr/>
      </w:pPr>
      <w:r>
        <w:rPr>
          <w:sz w:val="28"/>
          <w:szCs w:val="28"/>
        </w:rPr>
        <w:t xml:space="preserve">       </w:t>
      </w:r>
      <w:r>
        <w:rPr>
          <w:sz w:val="28"/>
          <w:szCs w:val="28"/>
        </w:rPr>
        <w:t>-По танкам! – кричу я.- Прямой наводкой! Упреждение ОО! Огонь!</w:t>
      </w:r>
    </w:p>
    <w:p>
      <w:pPr>
        <w:pStyle w:val="Normal"/>
        <w:rPr>
          <w:sz w:val="28"/>
          <w:szCs w:val="28"/>
        </w:rPr>
      </w:pPr>
      <w:r>
        <w:rPr>
          <w:sz w:val="28"/>
          <w:szCs w:val="28"/>
        </w:rPr>
        <w:t>Вся колонна танков покрылась взрывами! И потонула в дыму, огне, пыли. Когда дым немного отнесло ветром, мы увидели : три танка горят, а четыре стоят «мертвыми», остальные же пятятся назад, ведя огонь по нашей ОП. Майор достал из планшетки блокнот, черкнул несколько слов, сунул мне бумажку, обнял, прижав к себе, бросил : «Спасибо, лейтенант!» и побежал по своим делам.</w:t>
      </w:r>
    </w:p>
    <w:p>
      <w:pPr>
        <w:pStyle w:val="Normal"/>
        <w:rPr/>
      </w:pPr>
      <w:r>
        <w:rPr>
          <w:sz w:val="28"/>
          <w:szCs w:val="28"/>
        </w:rPr>
        <w:t xml:space="preserve">       </w:t>
      </w:r>
      <w:r>
        <w:rPr>
          <w:sz w:val="28"/>
          <w:szCs w:val="28"/>
        </w:rPr>
        <w:t>На последней машине я помчался к месту дислокации, обгоняя своих и показывая знаками : «Быстрее! Быстрее!». Уже подъезжая к пункту боепитания, я увидел, что навстречу бегут Зукин и командир дивизиона гвардии майор Аверьянов, размахивая руками. Я вздохнул и сказал своему помощнику Арменаку Саркисьяну, сидевшему в кабине:</w:t>
      </w:r>
    </w:p>
    <w:p>
      <w:pPr>
        <w:pStyle w:val="Normal"/>
        <w:rPr/>
      </w:pPr>
      <w:r>
        <w:rPr>
          <w:sz w:val="28"/>
          <w:szCs w:val="28"/>
        </w:rPr>
        <w:t xml:space="preserve">      </w:t>
      </w:r>
      <w:r>
        <w:rPr>
          <w:sz w:val="28"/>
          <w:szCs w:val="28"/>
        </w:rPr>
        <w:t>- Давай, Арменак, заряжайте как можно быстрее, а мне сейчас будет «танец с саблями».</w:t>
      </w:r>
    </w:p>
    <w:p>
      <w:pPr>
        <w:pStyle w:val="Normal"/>
        <w:rPr>
          <w:sz w:val="28"/>
          <w:szCs w:val="28"/>
        </w:rPr>
      </w:pPr>
      <w:r>
        <w:rPr>
          <w:sz w:val="28"/>
          <w:szCs w:val="28"/>
        </w:rPr>
        <w:t>Спрыгнув с подножки я подошел к командиру дивизиона, взяв под козырек :»Товарищ гвардии майор, я вынужден был дать залп прямой наводкой по наступающим танкам противника. Вот, - и вручил ему записку майора-сапера. Тихо, чтобы не слышали бойцы, майор зло прошипел: «Засранец. Немедленно на ОП и дать залп по указанной цели. Потом явишься ко мне.- И зло добавил: … истребитель танков!»</w:t>
      </w:r>
    </w:p>
    <w:p>
      <w:pPr>
        <w:pStyle w:val="Normal"/>
        <w:rPr/>
      </w:pPr>
      <w:r>
        <w:rPr>
          <w:sz w:val="28"/>
          <w:szCs w:val="28"/>
        </w:rPr>
        <w:t xml:space="preserve">       </w:t>
      </w:r>
      <w:r>
        <w:rPr>
          <w:sz w:val="28"/>
          <w:szCs w:val="28"/>
        </w:rPr>
        <w:t>- Слушаюсь! – ответил. – Разрешите исполнять? Вместо ответа он гаркнул: «К бою!» Пока командир дивизиона расточал мне «любезности», боевые установки были заряжены. Все  понимали, что мы содеяли. Окружили зам. командира дивизиона по политчасти гвардии капитана Осетрова и с жаром рассказывали ему о нашем залпе прямой наводкой по танкам, о других деталях боя.</w:t>
      </w:r>
    </w:p>
    <w:p>
      <w:pPr>
        <w:pStyle w:val="Normal"/>
        <w:rPr/>
      </w:pPr>
      <w:r>
        <w:rPr>
          <w:sz w:val="28"/>
          <w:szCs w:val="28"/>
        </w:rPr>
        <w:t xml:space="preserve">        </w:t>
      </w:r>
      <w:r>
        <w:rPr>
          <w:sz w:val="28"/>
          <w:szCs w:val="28"/>
        </w:rPr>
        <w:t>Капитан Осетров – бывший директор школы – пользовался глубоким уважением среди солдат и командиров. Большая часть из нас – вчерашние школьники. Он же всегда  подтянутый, как бы ни было трудно на фронте, всегда с чистым подворотничком, вежливый и спокойный в обращении : «вы» он говорил всем – от солдата до генерала – никогда не опускаясь до крика. Искренне жаль, что ему не удалось дойти до Берлина: вскоре он нелепо погиб. Впрочем – сама война огромнейшая нелепость.</w:t>
      </w:r>
    </w:p>
    <w:p>
      <w:pPr>
        <w:pStyle w:val="Normal"/>
        <w:rPr/>
      </w:pPr>
      <w:r>
        <w:rPr>
          <w:sz w:val="28"/>
          <w:szCs w:val="28"/>
        </w:rPr>
        <w:t xml:space="preserve">       </w:t>
      </w:r>
      <w:r>
        <w:rPr>
          <w:sz w:val="28"/>
          <w:szCs w:val="28"/>
        </w:rPr>
        <w:t>Подбегая к машинам, я на ходу крикнул : «К бою!», капитан Осетров, сжав мне руку выше локтя, мягко сказал : «Ничего, лейтенант, не дрейфь. Счастливо вам».</w:t>
      </w:r>
    </w:p>
    <w:p>
      <w:pPr>
        <w:pStyle w:val="Normal"/>
        <w:rPr/>
      </w:pPr>
      <w:r>
        <w:rPr>
          <w:sz w:val="28"/>
          <w:szCs w:val="28"/>
        </w:rPr>
        <w:t xml:space="preserve">        </w:t>
      </w:r>
      <w:r>
        <w:rPr>
          <w:sz w:val="28"/>
          <w:szCs w:val="28"/>
        </w:rPr>
        <w:t>Залп мы дали по заданной цели с опозданием на 18 минут, и я до сих пор  не знаю, что это была за цель. Затем мы вернулись на место дислокации, зарядили установки и замаскировали их в аппарелях. Был глубокий вечер, но гул боя не утихал ни на минуту. Клубы дыма и пыли накатывались на село – все время першило в горле. Я пошел в штаб дивизиона, который располагался в небольшом сельском домишке. Спросил разрешения войти, на что командир дивизиона грубовато буркнул:</w:t>
      </w:r>
    </w:p>
    <w:p>
      <w:pPr>
        <w:pStyle w:val="Normal"/>
        <w:rPr/>
      </w:pPr>
      <w:r>
        <w:rPr>
          <w:sz w:val="28"/>
          <w:szCs w:val="28"/>
        </w:rPr>
        <w:t xml:space="preserve">      </w:t>
      </w:r>
      <w:r>
        <w:rPr>
          <w:sz w:val="28"/>
          <w:szCs w:val="28"/>
        </w:rPr>
        <w:t>- Заходи.- И снова добавил: - Истребитель танков… тут же сидел и комиссар дивизиона, как мы его по старинке называли между собой. Да он и был настоящим комиссаром.</w:t>
      </w:r>
    </w:p>
    <w:p>
      <w:pPr>
        <w:pStyle w:val="Normal"/>
        <w:rPr/>
      </w:pPr>
      <w:r>
        <w:rPr>
          <w:sz w:val="28"/>
          <w:szCs w:val="28"/>
        </w:rPr>
        <w:t xml:space="preserve">      </w:t>
      </w:r>
      <w:r>
        <w:rPr>
          <w:sz w:val="28"/>
          <w:szCs w:val="28"/>
        </w:rPr>
        <w:t>- Ну, рассказывай.</w:t>
      </w:r>
    </w:p>
    <w:p>
      <w:pPr>
        <w:pStyle w:val="Normal"/>
        <w:rPr>
          <w:sz w:val="28"/>
          <w:szCs w:val="28"/>
        </w:rPr>
      </w:pPr>
      <w:r>
        <w:rPr>
          <w:sz w:val="28"/>
          <w:szCs w:val="28"/>
        </w:rPr>
        <w:t>Я  глянул на Осетрова, он ободряюще мне подмигнул. Я обстоятельно доложил, как было дело, рассказав о том, как саперы останавливали танковые колонны и как это поразило нас, вдохновило.</w:t>
      </w:r>
    </w:p>
    <w:p>
      <w:pPr>
        <w:pStyle w:val="Normal"/>
        <w:rPr/>
      </w:pPr>
      <w:r>
        <w:rPr>
          <w:sz w:val="28"/>
          <w:szCs w:val="28"/>
        </w:rPr>
        <w:t xml:space="preserve">       </w:t>
      </w:r>
      <w:r>
        <w:rPr>
          <w:sz w:val="28"/>
          <w:szCs w:val="28"/>
        </w:rPr>
        <w:t>- Ну надо же было им хоть чем-то помочь?! – закончил я.</w:t>
      </w:r>
    </w:p>
    <w:p>
      <w:pPr>
        <w:pStyle w:val="Normal"/>
        <w:rPr>
          <w:sz w:val="28"/>
          <w:szCs w:val="28"/>
        </w:rPr>
      </w:pPr>
      <w:r>
        <w:rPr>
          <w:sz w:val="28"/>
          <w:szCs w:val="28"/>
        </w:rPr>
        <w:t xml:space="preserve">Гвардии майор Аверьянов с минуту молчал, а потом начал раздражительным тоном : </w:t>
      </w:r>
    </w:p>
    <w:p>
      <w:pPr>
        <w:pStyle w:val="Normal"/>
        <w:rPr/>
      </w:pPr>
      <w:r>
        <w:rPr>
          <w:sz w:val="28"/>
          <w:szCs w:val="28"/>
        </w:rPr>
        <w:t xml:space="preserve">       </w:t>
      </w:r>
      <w:r>
        <w:rPr>
          <w:sz w:val="28"/>
          <w:szCs w:val="28"/>
        </w:rPr>
        <w:t>- А ты знаешь, сколько я матюков выслушал от  командира полка?!.</w:t>
      </w:r>
    </w:p>
    <w:p>
      <w:pPr>
        <w:pStyle w:val="Normal"/>
        <w:rPr/>
      </w:pPr>
      <w:r>
        <w:rPr>
          <w:sz w:val="28"/>
          <w:szCs w:val="28"/>
        </w:rPr>
        <w:t xml:space="preserve">       </w:t>
      </w:r>
      <w:r>
        <w:rPr>
          <w:sz w:val="28"/>
          <w:szCs w:val="28"/>
        </w:rPr>
        <w:t>- Наверное, он плохо знает русский язык, - неожиданно для самого себя выпалил я, - вот у него и не хватило запаса слов.</w:t>
      </w:r>
    </w:p>
    <w:p>
      <w:pPr>
        <w:pStyle w:val="Normal"/>
        <w:rPr/>
      </w:pPr>
      <w:r>
        <w:rPr>
          <w:sz w:val="28"/>
          <w:szCs w:val="28"/>
        </w:rPr>
        <w:t xml:space="preserve">       </w:t>
      </w:r>
      <w:r>
        <w:rPr>
          <w:sz w:val="28"/>
          <w:szCs w:val="28"/>
        </w:rPr>
        <w:t xml:space="preserve">- Ох, грамотей, вот я тебя к нему направлю, а ты ему это и разъяснишь. </w:t>
      </w:r>
    </w:p>
    <w:p>
      <w:pPr>
        <w:pStyle w:val="Normal"/>
        <w:rPr>
          <w:sz w:val="28"/>
          <w:szCs w:val="28"/>
        </w:rPr>
      </w:pPr>
      <w:r>
        <w:rPr>
          <w:sz w:val="28"/>
          <w:szCs w:val="28"/>
        </w:rPr>
        <w:t>Я вынужден подать рапорт на тебя. Пойдешь под трибунал  Возможно, и повезет; говорят, после твоего залпа немцы по всему фронту побросали танки и бежали. Можешь идти.</w:t>
      </w:r>
    </w:p>
    <w:p>
      <w:pPr>
        <w:pStyle w:val="Normal"/>
        <w:rPr/>
      </w:pPr>
      <w:r>
        <w:rPr>
          <w:sz w:val="28"/>
          <w:szCs w:val="28"/>
        </w:rPr>
        <w:t xml:space="preserve">         </w:t>
      </w:r>
      <w:r>
        <w:rPr>
          <w:sz w:val="28"/>
          <w:szCs w:val="28"/>
        </w:rPr>
        <w:t>- Есть! – козырнул я и вышел.</w:t>
      </w:r>
    </w:p>
    <w:p>
      <w:pPr>
        <w:pStyle w:val="Normal"/>
        <w:rPr>
          <w:sz w:val="28"/>
          <w:szCs w:val="28"/>
        </w:rPr>
      </w:pPr>
      <w:r>
        <w:rPr>
          <w:sz w:val="28"/>
          <w:szCs w:val="28"/>
        </w:rPr>
        <w:t>Майор Аверьянов был порядочным человеком, умным и рассудительным, хотя и напускал на себя вид этакого строгого командира. Но все мы видели, что скрывается под такой напускной строгостью и уважали его не меньше капитана Осетрова.</w:t>
      </w:r>
    </w:p>
    <w:p>
      <w:pPr>
        <w:pStyle w:val="Normal"/>
        <w:rPr/>
      </w:pPr>
      <w:r>
        <w:rPr>
          <w:sz w:val="28"/>
          <w:szCs w:val="28"/>
        </w:rPr>
        <w:t xml:space="preserve">         </w:t>
      </w:r>
      <w:r>
        <w:rPr>
          <w:sz w:val="28"/>
          <w:szCs w:val="28"/>
        </w:rPr>
        <w:t>К сожалению, и Аверьянов погиб под Корсунь-Шевченковским в бою, когда вырвавшаяся из окружения небольшая колонна немцев (около трехсот человек пехоты и три танка напоролась на нашу огневую позицию).</w:t>
      </w:r>
    </w:p>
    <w:p>
      <w:pPr>
        <w:pStyle w:val="Normal"/>
        <w:rPr/>
      </w:pPr>
      <w:r>
        <w:rPr>
          <w:sz w:val="28"/>
          <w:szCs w:val="28"/>
        </w:rPr>
        <w:t xml:space="preserve">         </w:t>
      </w:r>
      <w:r>
        <w:rPr>
          <w:sz w:val="28"/>
          <w:szCs w:val="28"/>
        </w:rPr>
        <w:t>А тогда я вышел от него не в лучшем настроении, хотя в душе ощущал, что все обойдется. Не может быть, чтобы под трибунал отдавали с каламбурами. Три дня прошло, а меня никуда не вызывали. Как-то встретив капитана Осетрова, он похлопал меня по плечу – все в порядке. Готовьте представление к наградам ваших бойцов, истребитель танков, - повторил он любимое выражение Аверьянова, - все будете награждены.</w:t>
      </w:r>
    </w:p>
    <w:p>
      <w:pPr>
        <w:pStyle w:val="Normal"/>
        <w:rPr/>
      </w:pPr>
      <w:r>
        <w:rPr>
          <w:sz w:val="28"/>
          <w:szCs w:val="28"/>
        </w:rPr>
        <w:t xml:space="preserve">         </w:t>
      </w:r>
      <w:r>
        <w:rPr>
          <w:sz w:val="28"/>
          <w:szCs w:val="28"/>
        </w:rPr>
        <w:t>Я с облегчением вздохнул.</w:t>
      </w:r>
    </w:p>
    <w:p>
      <w:pPr>
        <w:pStyle w:val="Normal"/>
        <w:rPr/>
      </w:pPr>
      <w:r>
        <w:rPr>
          <w:sz w:val="28"/>
          <w:szCs w:val="28"/>
        </w:rPr>
        <w:t xml:space="preserve">          </w:t>
      </w:r>
      <w:r>
        <w:rPr>
          <w:sz w:val="28"/>
          <w:szCs w:val="28"/>
        </w:rPr>
        <w:t>Командир батареи гвардии капитан М.И. Каменюк был в курсе происходящего. Мы быстро подготовили наградные представления. В этом нас вдохновляла и телеграмма командующего фронтов К.К. Рокоссовского, начштаба М.С. Малинина и члена Военсова К.Ф. Телегина от 19.07. 1943 года, в которой говорилось : «В происходящих боях основную тяжесть борьбы с танками противника приняли на себя доблестные артиллеристы 13-й армии. Только за эти три дня боев, по неполным данным, артиллеристами армии подбито и уничтожено до пятисот танков».</w:t>
      </w:r>
    </w:p>
    <w:p>
      <w:pPr>
        <w:pStyle w:val="Normal"/>
        <w:rPr/>
      </w:pPr>
      <w:r>
        <w:rPr>
          <w:sz w:val="28"/>
          <w:szCs w:val="28"/>
        </w:rPr>
        <w:t xml:space="preserve">        </w:t>
      </w:r>
      <w:r>
        <w:rPr>
          <w:sz w:val="28"/>
          <w:szCs w:val="28"/>
        </w:rPr>
        <w:t xml:space="preserve">Сражаясь с врагом, расстреливая танки под их встречным огнем, никто из нас не думал о наградах. Главное сделать все для общей победы. Тем не менее мы представили наградной материал почти на всех бойцов батареи :  как – никак мы уничтожили 17 танков, трижды стреляли прямой наводкой. Представление – в основном на ордена. </w:t>
      </w:r>
    </w:p>
    <w:p>
      <w:pPr>
        <w:pStyle w:val="Normal"/>
        <w:rPr/>
      </w:pPr>
      <w:r>
        <w:rPr>
          <w:sz w:val="28"/>
          <w:szCs w:val="28"/>
        </w:rPr>
        <w:t xml:space="preserve">        </w:t>
      </w:r>
      <w:r>
        <w:rPr>
          <w:sz w:val="28"/>
          <w:szCs w:val="28"/>
        </w:rPr>
        <w:t>Однако один из обиженных генералов не пропустил наградной материал 384-го дивизиона. Генерал боевой, уважаемый, поэтому не будем называть фамилии. Жаль, что личная обида одного человека не позволила объективно оценить подвиг солдат. Уже новый командир полка подполковник П.О. Зазирный, принявший соединение в середине июля, своей властью наградил всех медалями  «За  отвагу» и «За боевые заслуги» - тем, на что имел право.</w:t>
      </w:r>
    </w:p>
    <w:p>
      <w:pPr>
        <w:pStyle w:val="Normal"/>
        <w:rPr>
          <w:sz w:val="28"/>
          <w:szCs w:val="28"/>
        </w:rPr>
      </w:pPr>
      <w:r>
        <w:rPr>
          <w:sz w:val="28"/>
          <w:szCs w:val="28"/>
        </w:rPr>
        <w:t>Что ж , мы не в обиде. Согласны на медаль. Важнее Победа.</w:t>
      </w:r>
    </w:p>
    <w:p>
      <w:pPr>
        <w:pStyle w:val="Normal"/>
        <w:rPr/>
      </w:pPr>
      <w:r>
        <w:rPr>
          <w:sz w:val="28"/>
          <w:szCs w:val="28"/>
        </w:rPr>
        <w:t xml:space="preserve">          </w:t>
      </w:r>
      <w:r>
        <w:rPr>
          <w:sz w:val="28"/>
          <w:szCs w:val="28"/>
        </w:rPr>
        <w:t>13 июля противник окончательно выдохся. Наш полк передали в состав 2-й танковой армии : началось всеобщее наступление Центрального фронта.</w:t>
      </w:r>
    </w:p>
    <w:p>
      <w:pPr>
        <w:pStyle w:val="Normal"/>
        <w:ind w:left="0" w:right="0"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17:00Z</dcterms:created>
  <dc:creator>Музей</dc:creator>
  <dc:description/>
  <dc:language>en-US</dc:language>
  <cp:lastModifiedBy>Музей</cp:lastModifiedBy>
  <cp:lastPrinted>2011-10-03T02:55:00Z</cp:lastPrinted>
  <dcterms:modified xsi:type="dcterms:W3CDTF">2011-10-18T21:46:00Z</dcterms:modified>
  <cp:revision>47</cp:revision>
  <dc:subject/>
  <dc:title/>
</cp:coreProperties>
</file>